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R .0103</w:t>
        <w:tab/>
        <w:t>PRIMARY NURSERY AREAS</w:t>
      </w:r>
    </w:p>
    <w:p>
      <w:pPr>
        <w:pStyle w:val="Paragraph"/>
        <w:rPr/>
      </w:pPr>
      <w:r>
        <w:rPr/>
        <w:t>The primary nursery areas referenced in 15A NCAC 03N .0104 are delineated in the following coastal water areas:</w:t>
      </w:r>
    </w:p>
    <w:p>
      <w:pPr>
        <w:pStyle w:val="Item"/>
        <w:tabs>
          <w:tab w:val="clear" w:pos="720"/>
        </w:tabs>
        <w:rPr/>
      </w:pPr>
      <w:r>
        <w:rPr/>
        <w:t>(1)</w:t>
        <w:tab/>
        <w:t>In the Roanoke Sound Area:</w:t>
      </w:r>
    </w:p>
    <w:p>
      <w:pPr>
        <w:pStyle w:val="SubItemLvl1"/>
        <w:tabs>
          <w:tab w:val="clear" w:pos="720"/>
        </w:tabs>
        <w:rPr/>
      </w:pPr>
      <w:r>
        <w:rPr/>
        <w:t>(a)</w:t>
        <w:tab/>
        <w:t>Shallowbag Bay:</w:t>
      </w:r>
    </w:p>
    <w:p>
      <w:pPr>
        <w:pStyle w:val="SubItemLvl2"/>
        <w:tabs>
          <w:tab w:val="clear" w:pos="720"/>
        </w:tabs>
        <w:rPr/>
      </w:pPr>
      <w:r>
        <w:rPr/>
        <w:t>(i)</w:t>
        <w:tab/>
        <w:t xml:space="preserve">Dough Creek - northeast of a line beginning on the west shore at a point 35° 54.5396' N </w:t>
        <w:noBreakHyphen/>
        <w:t xml:space="preserve"> 75° 39.9681' W; running northeasterly to the east shore to a point 35° 54.4615' N </w:t>
        <w:noBreakHyphen/>
        <w:t xml:space="preserve"> 75° 40.1598' W; and west of a line that crosses a canal on the east side of Dough Creek beginning on the north shore at a point 35</w:t>
      </w:r>
      <w:r>
        <w:rPr>
          <w:rFonts w:eastAsia="Symbol" w:cs="Symbol" w:ascii="Symbol" w:hAnsi="Symbol"/>
        </w:rPr>
        <w:t></w:t>
      </w:r>
      <w:r>
        <w:rPr/>
        <w:t xml:space="preserve"> 54.7103' N - 75</w:t>
      </w:r>
      <w:r>
        <w:rPr>
          <w:rFonts w:eastAsia="Symbol" w:cs="Symbol" w:ascii="Symbol" w:hAnsi="Symbol"/>
        </w:rPr>
        <w:t></w:t>
      </w:r>
      <w:r>
        <w:rPr/>
        <w:t xml:space="preserve"> 40.0951' W; running southerly to the south shore to a point 35</w:t>
      </w:r>
      <w:r>
        <w:rPr>
          <w:rFonts w:eastAsia="Symbol" w:cs="Symbol" w:ascii="Symbol" w:hAnsi="Symbol"/>
        </w:rPr>
        <w:t></w:t>
      </w:r>
      <w:r>
        <w:rPr/>
        <w:t xml:space="preserve"> 54.6847' N - 75</w:t>
      </w:r>
      <w:r>
        <w:rPr>
          <w:rFonts w:eastAsia="Symbol" w:cs="Symbol" w:ascii="Symbol" w:hAnsi="Symbol"/>
        </w:rPr>
        <w:t></w:t>
      </w:r>
      <w:r>
        <w:rPr/>
        <w:t xml:space="preserve"> 40.0882' W; and</w:t>
      </w:r>
    </w:p>
    <w:p>
      <w:pPr>
        <w:pStyle w:val="SubItemLvl2"/>
        <w:tabs>
          <w:tab w:val="clear" w:pos="720"/>
        </w:tabs>
        <w:rPr/>
      </w:pPr>
      <w:r>
        <w:rPr/>
        <w:t>(ii)</w:t>
        <w:tab/>
        <w:t xml:space="preserve">Scarborough Creek - south of a line beginning on the west shore at a point 35° 53.9801' N </w:t>
        <w:noBreakHyphen/>
        <w:t xml:space="preserve"> 75° 39.5985' W; running northeasterly to the east shore to a point 35° 54.0372' N </w:t>
        <w:noBreakHyphen/>
        <w:t xml:space="preserve"> 75° 39.5558' W; and</w:t>
      </w:r>
    </w:p>
    <w:p>
      <w:pPr>
        <w:pStyle w:val="SubItemLvl1"/>
        <w:tabs>
          <w:tab w:val="clear" w:pos="720"/>
        </w:tabs>
        <w:rPr/>
      </w:pPr>
      <w:r>
        <w:rPr/>
        <w:t>(b)</w:t>
        <w:tab/>
        <w:t xml:space="preserve">Broad Creek - all waters north of a line beginning on the west shore at a point 35° 51.9287' N - 75° 38.3377' W; running northeasterly to the east shore to a point 35° 52.0115' N </w:t>
        <w:noBreakHyphen/>
        <w:t xml:space="preserve"> 75° 38.1792' W; and west and south of a line beginning on the north shore at a point 35° 53.3655' N - 75° 38.0254' W; running southeasterly to the south shore to a point 35° 53.3474' N - 75° 37.9430' W;</w:t>
      </w:r>
    </w:p>
    <w:p>
      <w:pPr>
        <w:pStyle w:val="Item"/>
        <w:tabs>
          <w:tab w:val="clear" w:pos="720"/>
        </w:tabs>
        <w:rPr/>
      </w:pPr>
      <w:r>
        <w:rPr/>
        <w:t>(2)</w:t>
        <w:tab/>
        <w:t>In the Northern Pamlico Sound Area:</w:t>
      </w:r>
    </w:p>
    <w:p>
      <w:pPr>
        <w:pStyle w:val="SubItemLvl1"/>
        <w:tabs>
          <w:tab w:val="clear" w:pos="720"/>
        </w:tabs>
        <w:rPr/>
      </w:pPr>
      <w:r>
        <w:rPr/>
        <w:t>(a)</w:t>
        <w:tab/>
        <w:t>Long Shoal River:</w:t>
      </w:r>
    </w:p>
    <w:p>
      <w:pPr>
        <w:pStyle w:val="SubItemLvl2"/>
        <w:tabs>
          <w:tab w:val="clear" w:pos="720"/>
        </w:tabs>
        <w:rPr/>
      </w:pPr>
      <w:r>
        <w:rPr/>
        <w:t>(i)</w:t>
        <w:tab/>
        <w:t xml:space="preserve">Long Shoal River - northwest of a line beginning on the north shore at a point 35° 38.0175' N </w:t>
        <w:noBreakHyphen/>
        <w:t xml:space="preserve"> 75° 52.9270' W; running southwesterly to the south shore to a point 35° 37.8369' N </w:t>
        <w:noBreakHyphen/>
        <w:t xml:space="preserve"> 75° 53.1060' W;</w:t>
      </w:r>
    </w:p>
    <w:p>
      <w:pPr>
        <w:pStyle w:val="SubItemLvl2"/>
        <w:tabs>
          <w:tab w:val="clear" w:pos="720"/>
        </w:tabs>
        <w:rPr/>
      </w:pPr>
      <w:r>
        <w:rPr/>
        <w:t>(ii)</w:t>
        <w:tab/>
        <w:t xml:space="preserve">Deep Creek - southeast of a line beginning on the north shore at a point 35° 37.7346' N </w:t>
        <w:noBreakHyphen/>
        <w:t xml:space="preserve"> 75° 52.1383' W; running southwesterly to the south shore to a point 35° 37.6673' N </w:t>
        <w:noBreakHyphen/>
        <w:t xml:space="preserve"> 75° 52.2997' W;</w:t>
      </w:r>
    </w:p>
    <w:p>
      <w:pPr>
        <w:pStyle w:val="SubItemLvl2"/>
        <w:tabs>
          <w:tab w:val="clear" w:pos="720"/>
        </w:tabs>
        <w:rPr/>
      </w:pPr>
      <w:r>
        <w:rPr/>
        <w:t>(iii)</w:t>
        <w:tab/>
        <w:t xml:space="preserve">Broad Creek - west of a line beginning on the north shore at a point 35° 35.9820' N </w:t>
        <w:noBreakHyphen/>
        <w:t xml:space="preserve"> 75° 53.6789' W; running southerly to the south shore to a point 35° 35.7093' N </w:t>
        <w:noBreakHyphen/>
        <w:t xml:space="preserve"> 75° 53.7335' W;</w:t>
      </w:r>
    </w:p>
    <w:p>
      <w:pPr>
        <w:pStyle w:val="SubItemLvl2"/>
        <w:tabs>
          <w:tab w:val="clear" w:pos="720"/>
        </w:tabs>
        <w:rPr/>
      </w:pPr>
      <w:r>
        <w:rPr/>
        <w:t>(iv)</w:t>
        <w:tab/>
        <w:t xml:space="preserve">Muddy Creek - east of a line beginning on the north shore at a point 35° 36.4566' N </w:t>
        <w:noBreakHyphen/>
        <w:t xml:space="preserve"> 75° 52.1460' W; running southerly to the south shore to a point 35° 36.2828' N </w:t>
        <w:noBreakHyphen/>
        <w:t xml:space="preserve"> 75° 52.1640' W;</w:t>
      </w:r>
    </w:p>
    <w:p>
      <w:pPr>
        <w:pStyle w:val="SubItemLvl2"/>
        <w:tabs>
          <w:tab w:val="clear" w:pos="720"/>
        </w:tabs>
        <w:rPr/>
      </w:pPr>
      <w:r>
        <w:rPr/>
        <w:t>(v)</w:t>
        <w:tab/>
        <w:t xml:space="preserve">Pains Bay - north of a line beginning on the west shore at a point 35° 35.4517' N </w:t>
        <w:noBreakHyphen/>
        <w:t xml:space="preserve"> 75° 49.1414' W; running easterly to the east shore to a point 35° 35.4261' N </w:t>
        <w:noBreakHyphen/>
        <w:t xml:space="preserve"> 75° 48.8029' W;</w:t>
      </w:r>
    </w:p>
    <w:p>
      <w:pPr>
        <w:pStyle w:val="SubItemLvl2"/>
        <w:tabs>
          <w:tab w:val="clear" w:pos="720"/>
        </w:tabs>
        <w:rPr/>
      </w:pPr>
      <w:r>
        <w:rPr/>
        <w:t>(vi)</w:t>
        <w:tab/>
        <w:t xml:space="preserve">Otter Creek - southwest of a line beginning on the west shore at a point 35° 33.2597' N </w:t>
        <w:noBreakHyphen/>
        <w:t xml:space="preserve"> 75° 55.2129' W; running easterly to the east shore to a point 35° 33.1995' N </w:t>
        <w:noBreakHyphen/>
        <w:t xml:space="preserve"> 75° 54.8949' W; and</w:t>
      </w:r>
    </w:p>
    <w:p>
      <w:pPr>
        <w:pStyle w:val="SubItemLvl2"/>
        <w:tabs>
          <w:tab w:val="clear" w:pos="720"/>
        </w:tabs>
        <w:rPr/>
      </w:pPr>
      <w:r>
        <w:rPr/>
        <w:t>(vii)</w:t>
        <w:tab/>
        <w:t xml:space="preserve">Clark Creek - northeast of a line beginning on the north shore at a point 35° 35.7776' N </w:t>
        <w:noBreakHyphen/>
        <w:t xml:space="preserve"> 75° 51.4652' W; running southeasterly to the south shore to a point 35° 35.7128' N </w:t>
        <w:noBreakHyphen/>
        <w:t xml:space="preserve"> 75° 51.4188' W;</w:t>
      </w:r>
    </w:p>
    <w:p>
      <w:pPr>
        <w:pStyle w:val="SubItemLvl1"/>
        <w:tabs>
          <w:tab w:val="clear" w:pos="720"/>
        </w:tabs>
        <w:rPr/>
      </w:pPr>
      <w:r>
        <w:rPr/>
        <w:t>(b)</w:t>
        <w:tab/>
        <w:t xml:space="preserve">Far Creek - west of a line beginning on the north shore at a point 35° 30.9782' N - 75° 57.7611' W; running southerly to Gibbs Point to a point 35° 30.1375' N </w:t>
        <w:noBreakHyphen/>
        <w:t xml:space="preserve"> 75° 57.8108' W;</w:t>
      </w:r>
    </w:p>
    <w:p>
      <w:pPr>
        <w:pStyle w:val="SubItemLvl1"/>
        <w:tabs>
          <w:tab w:val="clear" w:pos="720"/>
        </w:tabs>
        <w:rPr/>
      </w:pPr>
      <w:r>
        <w:rPr/>
        <w:t>(c)</w:t>
        <w:tab/>
        <w:t xml:space="preserve">Middletown Creek - west of a line beginning on the north shore at a point 35° 28.4868' N </w:t>
        <w:noBreakHyphen/>
        <w:t xml:space="preserve"> 75° 59.8186' W; running southwesterly to the south shore to a point 35° 28.1919' N </w:t>
        <w:noBreakHyphen/>
        <w:t xml:space="preserve"> 76° 00.0216' W;</w:t>
      </w:r>
    </w:p>
    <w:p>
      <w:pPr>
        <w:pStyle w:val="SubItemLvl1"/>
        <w:tabs>
          <w:tab w:val="clear" w:pos="720"/>
        </w:tabs>
        <w:rPr/>
      </w:pPr>
      <w:r>
        <w:rPr/>
        <w:t>(d)</w:t>
        <w:tab/>
        <w:t>Wysocking Bay:</w:t>
      </w:r>
    </w:p>
    <w:p>
      <w:pPr>
        <w:pStyle w:val="SubItemLvl2"/>
        <w:tabs>
          <w:tab w:val="clear" w:pos="720"/>
        </w:tabs>
        <w:rPr/>
      </w:pPr>
      <w:r>
        <w:rPr/>
        <w:t>(i)</w:t>
        <w:tab/>
        <w:t xml:space="preserve">Lone Tree Creek - east of a line beginning on the north shore at a point 35° 25.6048' N </w:t>
        <w:noBreakHyphen/>
        <w:t xml:space="preserve"> 76° 02.3577' W; running southeasterly to the south shore to a point 35° 25.1189' N </w:t>
        <w:noBreakHyphen/>
        <w:t xml:space="preserve"> 76° 02.0499' W;</w:t>
      </w:r>
    </w:p>
    <w:p>
      <w:pPr>
        <w:pStyle w:val="SubItemLvl2"/>
        <w:tabs>
          <w:tab w:val="clear" w:pos="720"/>
        </w:tabs>
        <w:rPr/>
      </w:pPr>
      <w:r>
        <w:rPr/>
        <w:t>(ii)</w:t>
        <w:tab/>
        <w:t xml:space="preserve">Wysocking Bay - north of a line beginning on the west shore at a point 35° 25.7793' N </w:t>
        <w:noBreakHyphen/>
        <w:t xml:space="preserve"> 76° 03.5773' W; running northeasterly to the east shore to a point 35° 25.9585' N </w:t>
        <w:noBreakHyphen/>
        <w:t xml:space="preserve"> 76° 02.9055' W;</w:t>
      </w:r>
    </w:p>
    <w:p>
      <w:pPr>
        <w:pStyle w:val="SubItemLvl2"/>
        <w:tabs>
          <w:tab w:val="clear" w:pos="720"/>
        </w:tabs>
        <w:rPr/>
      </w:pPr>
      <w:r>
        <w:rPr/>
        <w:t>(iii)</w:t>
        <w:tab/>
        <w:t xml:space="preserve">Douglas Bay - northwest of a line beginning on Mackey Point at a point 35° 25.2627' N </w:t>
        <w:noBreakHyphen/>
        <w:t xml:space="preserve"> 76° 03.1702' W; running southwesterly to the south shore to a point 35° 24.8225' N </w:t>
        <w:noBreakHyphen/>
        <w:t xml:space="preserve"> 76° 03.6353' W; and</w:t>
      </w:r>
    </w:p>
    <w:p>
      <w:pPr>
        <w:pStyle w:val="SubItemLvl2"/>
        <w:tabs>
          <w:tab w:val="clear" w:pos="720"/>
        </w:tabs>
        <w:rPr/>
      </w:pPr>
      <w:r>
        <w:rPr/>
        <w:t>(iv)</w:t>
        <w:tab/>
        <w:t xml:space="preserve">Tributaries west of Brown Island - west of a line beginning on Brown Island at a point 35° 24.3606' N - 76° 04.4557' W; running southerly to the north shore of Brown Island to a point 35° 24.2081' N </w:t>
        <w:noBreakHyphen/>
        <w:t xml:space="preserve"> 76° 04.4622' W; and northwest of a line beginning on the south shore of Brown Island at a point 35° 23.8255' N - 76° 04.4761' W; running southwesterly to a point 35° 23.6543' N </w:t>
        <w:noBreakHyphen/>
        <w:t xml:space="preserve"> 76° 04.8630' W;</w:t>
      </w:r>
    </w:p>
    <w:p>
      <w:pPr>
        <w:pStyle w:val="SubItemLvl1"/>
        <w:tabs>
          <w:tab w:val="clear" w:pos="720"/>
        </w:tabs>
        <w:rPr/>
      </w:pPr>
      <w:r>
        <w:rPr/>
        <w:t>(e)</w:t>
        <w:tab/>
        <w:t xml:space="preserve">East Bluff Bay - Harbor Creek east of a line beginning on the north shore at a point 35° 21.5762' N - 76° 07.8755' W; running southerly to a point 35° 21.4640' N </w:t>
        <w:noBreakHyphen/>
        <w:t xml:space="preserve"> 76° 07.8750' W; running easterly to the south shore to a point 35° 21.4332' N - 76° 07.7211' W;</w:t>
      </w:r>
    </w:p>
    <w:p>
      <w:pPr>
        <w:pStyle w:val="SubItemLvl1"/>
        <w:tabs>
          <w:tab w:val="clear" w:pos="720"/>
        </w:tabs>
        <w:rPr/>
      </w:pPr>
      <w:r>
        <w:rPr/>
        <w:t>(f)</w:t>
        <w:tab/>
        <w:t xml:space="preserve">Cunning Harbor tributaries - north of a line beginning on the west shore at a point 35° 20.7567' N </w:t>
        <w:noBreakHyphen/>
        <w:t xml:space="preserve"> 76° 12.6379' W; running easterly to the east shore to a point 35° 20.7281' N </w:t>
        <w:noBreakHyphen/>
        <w:t xml:space="preserve"> 76° 12.2292' W;</w:t>
      </w:r>
    </w:p>
    <w:p>
      <w:pPr>
        <w:pStyle w:val="SubItemLvl1"/>
        <w:tabs>
          <w:tab w:val="clear" w:pos="720"/>
        </w:tabs>
        <w:rPr/>
      </w:pPr>
      <w:r>
        <w:rPr/>
        <w:t>(g)</w:t>
        <w:tab/>
        <w:t>Juniper Bay:</w:t>
      </w:r>
    </w:p>
    <w:p>
      <w:pPr>
        <w:pStyle w:val="SubItemLvl2"/>
        <w:tabs>
          <w:tab w:val="clear" w:pos="720"/>
        </w:tabs>
        <w:rPr/>
      </w:pPr>
      <w:r>
        <w:rPr/>
        <w:t>(i)</w:t>
        <w:tab/>
        <w:t xml:space="preserve">Upper Juniper Bay - north of a line beginning on the west shore at a point 35° 23.1687' N </w:t>
        <w:noBreakHyphen/>
        <w:t xml:space="preserve"> 76° 15.1921' W; running easterly to the east shore to a point 35° 23.1640' N </w:t>
        <w:noBreakHyphen/>
        <w:t xml:space="preserve"> 76° 14.9892' W;</w:t>
      </w:r>
    </w:p>
    <w:p>
      <w:pPr>
        <w:pStyle w:val="SubItemLvl2"/>
        <w:tabs>
          <w:tab w:val="clear" w:pos="720"/>
        </w:tabs>
        <w:rPr/>
      </w:pPr>
      <w:r>
        <w:rPr/>
        <w:t>(ii)</w:t>
        <w:tab/>
        <w:t xml:space="preserve">Rattlesnake Creek - west of a line beginning on the north shore at a point 35° 22.9453' N </w:t>
        <w:noBreakHyphen/>
        <w:t xml:space="preserve"> 76° 15.2748' W, running southerly to the south shore to a point 35° 22.8638' N </w:t>
        <w:noBreakHyphen/>
        <w:t xml:space="preserve"> 76° 15.3461' W;</w:t>
      </w:r>
    </w:p>
    <w:p>
      <w:pPr>
        <w:pStyle w:val="SubItemLvl2"/>
        <w:tabs>
          <w:tab w:val="clear" w:pos="720"/>
        </w:tabs>
        <w:rPr/>
      </w:pPr>
      <w:r>
        <w:rPr/>
        <w:t>(iii)</w:t>
        <w:tab/>
        <w:t xml:space="preserve">Buck Creek - north of a line beginning on the west shore at a point 35° 21.5220' N </w:t>
        <w:noBreakHyphen/>
        <w:t xml:space="preserve"> 76° 13.8865' W; running southeasterly to the east shore to a point 35° 21.3593' N </w:t>
        <w:noBreakHyphen/>
        <w:t xml:space="preserve"> 76° 13.7039' W;</w:t>
      </w:r>
    </w:p>
    <w:p>
      <w:pPr>
        <w:pStyle w:val="SubItemLvl2"/>
        <w:tabs>
          <w:tab w:val="clear" w:pos="720"/>
        </w:tabs>
        <w:rPr/>
      </w:pPr>
      <w:r>
        <w:rPr/>
        <w:t>(iv)</w:t>
        <w:tab/>
        <w:t xml:space="preserve">Laurel Creek - east of a line beginning on the north shore at a point 35° 20.6693' N </w:t>
        <w:noBreakHyphen/>
        <w:t xml:space="preserve"> 76° 13.3177' W; running southerly to the south shore to a point 35° 20.6082' N </w:t>
        <w:noBreakHyphen/>
        <w:t xml:space="preserve"> 76° 13.3305' W; and</w:t>
      </w:r>
    </w:p>
    <w:p>
      <w:pPr>
        <w:pStyle w:val="SubItemLvl2"/>
        <w:tabs>
          <w:tab w:val="clear" w:pos="720"/>
        </w:tabs>
        <w:rPr/>
      </w:pPr>
      <w:r>
        <w:rPr/>
        <w:t>(v)</w:t>
        <w:tab/>
        <w:t xml:space="preserve">Old Haulover - west of a line beginning on the north shore at a point 35° 22.0186' N </w:t>
        <w:noBreakHyphen/>
        <w:t xml:space="preserve"> 76° 15.6736' W; running southerly to the south shore to a point 35° 21.9708' N </w:t>
        <w:noBreakHyphen/>
        <w:t xml:space="preserve"> 76° 15.6825' W;</w:t>
      </w:r>
    </w:p>
    <w:p>
      <w:pPr>
        <w:pStyle w:val="SubItemLvl1"/>
        <w:tabs>
          <w:tab w:val="clear" w:pos="720"/>
        </w:tabs>
        <w:rPr/>
      </w:pPr>
      <w:r>
        <w:rPr/>
        <w:t>(h)</w:t>
        <w:tab/>
        <w:t>Swanquarter Bay:</w:t>
      </w:r>
    </w:p>
    <w:p>
      <w:pPr>
        <w:pStyle w:val="SubItemLvl2"/>
        <w:tabs>
          <w:tab w:val="clear" w:pos="720"/>
        </w:tabs>
        <w:rPr/>
      </w:pPr>
      <w:r>
        <w:rPr/>
        <w:t>(i)</w:t>
        <w:tab/>
        <w:t>Upper Swanquarter Bay - north of a line beginning on the west shore at a point 35° 23.5651' N - 76° 20.6715' W; running easterly to the east shore to a point 35° 23.6988' N - 76° 20.0025' W;</w:t>
      </w:r>
    </w:p>
    <w:p>
      <w:pPr>
        <w:pStyle w:val="SubItemLvl2"/>
        <w:tabs>
          <w:tab w:val="clear" w:pos="720"/>
        </w:tabs>
        <w:rPr/>
      </w:pPr>
      <w:r>
        <w:rPr/>
        <w:t>(ii)</w:t>
        <w:tab/>
        <w:t xml:space="preserve">Oyster Creek - east of a line beginning on the north shore at a point 35° 23.1214' N </w:t>
        <w:noBreakHyphen/>
        <w:t xml:space="preserve"> 76° 19.0026' W; running southeasterly to the south shore to a point 35° 23.0117' N </w:t>
        <w:noBreakHyphen/>
        <w:t xml:space="preserve"> 76° 18.9591' W; and</w:t>
      </w:r>
    </w:p>
    <w:p>
      <w:pPr>
        <w:pStyle w:val="SubItemLvl2"/>
        <w:tabs>
          <w:tab w:val="clear" w:pos="720"/>
        </w:tabs>
        <w:rPr/>
      </w:pPr>
      <w:r>
        <w:rPr/>
        <w:t>(iii)</w:t>
        <w:tab/>
        <w:t>Caffee Bay:</w:t>
      </w:r>
    </w:p>
    <w:p>
      <w:pPr>
        <w:pStyle w:val="SubItemLvl3"/>
        <w:tabs>
          <w:tab w:val="clear" w:pos="720"/>
        </w:tabs>
        <w:rPr/>
      </w:pPr>
      <w:r>
        <w:rPr/>
        <w:t>(A)</w:t>
        <w:tab/>
        <w:t xml:space="preserve">Unnamed tributary - north of a line beginning on the west shore at a point 35° 22.1604' N </w:t>
        <w:noBreakHyphen/>
        <w:t xml:space="preserve"> 76° 18.9140' W; running easterly to the east shore to a point 35° 22.1063' N </w:t>
        <w:noBreakHyphen/>
        <w:t xml:space="preserve"> 76° 18.7500' W;</w:t>
      </w:r>
    </w:p>
    <w:p>
      <w:pPr>
        <w:pStyle w:val="SubItemLvl3"/>
        <w:tabs>
          <w:tab w:val="clear" w:pos="720"/>
        </w:tabs>
        <w:rPr/>
      </w:pPr>
      <w:r>
        <w:rPr/>
        <w:t>(B)</w:t>
        <w:tab/>
        <w:t xml:space="preserve">Unnamed tributary - north of a line beginning on the west shore at a point 35° 22.1573' N </w:t>
        <w:noBreakHyphen/>
        <w:t xml:space="preserve"> 76° 18.5101' W; running easterly to the east shore to a point 35° 22.1079' N </w:t>
        <w:noBreakHyphen/>
        <w:t xml:space="preserve"> 76° 18.1562' W; and</w:t>
      </w:r>
    </w:p>
    <w:p>
      <w:pPr>
        <w:pStyle w:val="SubItemLvl3"/>
        <w:tabs>
          <w:tab w:val="clear" w:pos="720"/>
        </w:tabs>
        <w:rPr/>
      </w:pPr>
      <w:r>
        <w:rPr/>
        <w:t>(C)</w:t>
        <w:tab/>
        <w:t xml:space="preserve">Upper Caffee Bay (Haulover) - east of a line beginning on the north shore at a point 35° 21.8499' N </w:t>
        <w:noBreakHyphen/>
        <w:t xml:space="preserve"> 76° 17.5199' W; running southerly to the south shore to a point 35° 21.5451' N - 76° 17.4966' W;</w:t>
      </w:r>
    </w:p>
    <w:p>
      <w:pPr>
        <w:pStyle w:val="SubItemLvl1"/>
        <w:tabs>
          <w:tab w:val="clear" w:pos="720"/>
        </w:tabs>
        <w:rPr/>
      </w:pPr>
      <w:r>
        <w:rPr/>
        <w:t>(i)</w:t>
        <w:tab/>
        <w:t>Rose Bay:</w:t>
      </w:r>
    </w:p>
    <w:p>
      <w:pPr>
        <w:pStyle w:val="SubItemLvl2"/>
        <w:tabs>
          <w:tab w:val="clear" w:pos="720"/>
        </w:tabs>
        <w:rPr/>
      </w:pPr>
      <w:r>
        <w:rPr/>
        <w:t>(i)</w:t>
        <w:tab/>
        <w:t xml:space="preserve">Rose Bay - north of a line beginning on the west shore at a point 35° 26.6543' N - 76° 25.3992' W; running easterly to Channel Marker "6"; running northeasterly to Watch Point to a point 35° 26.8515' N </w:t>
        <w:noBreakHyphen/>
        <w:t xml:space="preserve"> 76° 25.0055' W;</w:t>
      </w:r>
    </w:p>
    <w:p>
      <w:pPr>
        <w:pStyle w:val="SubItemLvl2"/>
        <w:tabs>
          <w:tab w:val="clear" w:pos="720"/>
        </w:tabs>
        <w:rPr/>
      </w:pPr>
      <w:r>
        <w:rPr/>
        <w:t>(ii)</w:t>
        <w:tab/>
        <w:t xml:space="preserve">Island Point Creek - west of a line beginning on the north shore at a point 35° 26.0413' N </w:t>
        <w:noBreakHyphen/>
        <w:t xml:space="preserve"> 76° 25.0452' W; running southeasterly to the south shore to a point 35° 25.9295' N </w:t>
        <w:noBreakHyphen/>
        <w:t xml:space="preserve"> 76° 24.9882' W;</w:t>
      </w:r>
    </w:p>
    <w:p>
      <w:pPr>
        <w:pStyle w:val="SubItemLvl2"/>
        <w:tabs>
          <w:tab w:val="clear" w:pos="720"/>
        </w:tabs>
        <w:rPr/>
      </w:pPr>
      <w:r>
        <w:rPr/>
        <w:t>(iii)</w:t>
        <w:tab/>
        <w:t xml:space="preserve">Tooley Creek - west of a line beginning on the north shore at a point 35° 25.4937' N </w:t>
        <w:noBreakHyphen/>
        <w:t xml:space="preserve"> 76° 25.5324' W; running southerly to the south shore to a point 35° 25.1819' N </w:t>
        <w:noBreakHyphen/>
        <w:t xml:space="preserve"> 76° 25.5776' W;</w:t>
      </w:r>
    </w:p>
    <w:p>
      <w:pPr>
        <w:pStyle w:val="SubItemLvl2"/>
        <w:tabs>
          <w:tab w:val="clear" w:pos="720"/>
        </w:tabs>
        <w:rPr/>
      </w:pPr>
      <w:r>
        <w:rPr/>
        <w:t>(iv)</w:t>
        <w:tab/>
        <w:t xml:space="preserve">Broad Creek - east of a line beginning on the north shore at a point 35° 24.4620' N </w:t>
        <w:noBreakHyphen/>
        <w:t xml:space="preserve"> 76° 23.3398' W; running southwesterly to the south shore to a point 35° 24.2352' N </w:t>
        <w:noBreakHyphen/>
        <w:t xml:space="preserve"> 76° 23.5158' W;</w:t>
      </w:r>
    </w:p>
    <w:p>
      <w:pPr>
        <w:pStyle w:val="SubItemLvl2"/>
        <w:tabs>
          <w:tab w:val="clear" w:pos="720"/>
        </w:tabs>
        <w:rPr/>
      </w:pPr>
      <w:r>
        <w:rPr/>
        <w:t>(v)</w:t>
        <w:tab/>
        <w:t xml:space="preserve">Lightwood Snag Bay - northwest of a line beginning on the north shore at a point 35° 24.3340' N </w:t>
        <w:noBreakHyphen/>
        <w:t xml:space="preserve"> 76° 25.9680' W; running southwesterly to a point 35° 24.2610' N </w:t>
        <w:noBreakHyphen/>
        <w:t xml:space="preserve"> 76° 26.1800' W; running southwesterly to a point on the shore 35° 23.9270' N </w:t>
        <w:noBreakHyphen/>
        <w:t xml:space="preserve"> 76° 26.3300' W;</w:t>
      </w:r>
    </w:p>
    <w:p>
      <w:pPr>
        <w:pStyle w:val="SubItemLvl2"/>
        <w:tabs>
          <w:tab w:val="clear" w:pos="720"/>
        </w:tabs>
        <w:rPr/>
      </w:pPr>
      <w:r>
        <w:rPr/>
        <w:t>(vi)</w:t>
        <w:tab/>
        <w:t>Deep Bay:</w:t>
      </w:r>
    </w:p>
    <w:p>
      <w:pPr>
        <w:pStyle w:val="SubItemLvl3"/>
        <w:tabs>
          <w:tab w:val="clear" w:pos="720"/>
        </w:tabs>
        <w:rPr/>
      </w:pPr>
      <w:r>
        <w:rPr/>
        <w:t>(A)</w:t>
        <w:tab/>
        <w:t xml:space="preserve">Old Haulover - north of a line beginning on the west shore at a point 35° 23.2140' N </w:t>
        <w:noBreakHyphen/>
        <w:t xml:space="preserve"> 76° 22.8560' W; running easterly to the east shore to a point 35° 23.2124' N </w:t>
        <w:noBreakHyphen/>
        <w:t xml:space="preserve"> 76° 22.7340' W; and</w:t>
      </w:r>
    </w:p>
    <w:p>
      <w:pPr>
        <w:pStyle w:val="SubItemLvl3"/>
        <w:tabs>
          <w:tab w:val="clear" w:pos="720"/>
        </w:tabs>
        <w:rPr/>
      </w:pPr>
      <w:r>
        <w:rPr/>
        <w:t>(B)</w:t>
        <w:tab/>
        <w:t xml:space="preserve">Drum Cove (Stinking Creek) - south of a line beginning on the west shore at a point 35° 22.5212' N </w:t>
        <w:noBreakHyphen/>
        <w:t xml:space="preserve"> 76° 24.7321' W; running southeasterly to the east shore to a point 35° 22.4282' N </w:t>
        <w:noBreakHyphen/>
        <w:t xml:space="preserve"> 76° 24.5147' W; and</w:t>
      </w:r>
    </w:p>
    <w:p>
      <w:pPr>
        <w:pStyle w:val="SubItemLvl2"/>
        <w:rPr/>
      </w:pPr>
      <w:r>
        <w:rPr/>
        <w:t>(vii)</w:t>
        <w:tab/>
        <w:t xml:space="preserve">Eastern tributaries (Cedar Hammock and Long Creek) - east of a line beginning on the north shore at a point 35° 24.9119' N </w:t>
        <w:noBreakHyphen/>
        <w:t xml:space="preserve"> 76° 23.1587' W; running southerly to the south shore to a point 35° 24.6700' N </w:t>
        <w:noBreakHyphen/>
        <w:t xml:space="preserve"> 76° 23.2171' W;</w:t>
      </w:r>
    </w:p>
    <w:p>
      <w:pPr>
        <w:pStyle w:val="SubItemLvl1"/>
        <w:tabs>
          <w:tab w:val="clear" w:pos="720"/>
        </w:tabs>
        <w:rPr/>
      </w:pPr>
      <w:r>
        <w:rPr/>
        <w:t>(j)</w:t>
        <w:tab/>
        <w:t>Spencer Bay:</w:t>
      </w:r>
    </w:p>
    <w:p>
      <w:pPr>
        <w:pStyle w:val="SubItemLvl2"/>
        <w:tabs>
          <w:tab w:val="clear" w:pos="720"/>
        </w:tabs>
        <w:rPr/>
      </w:pPr>
      <w:r>
        <w:rPr/>
        <w:t>(i)</w:t>
        <w:tab/>
        <w:t>Germantown Bay:</w:t>
      </w:r>
    </w:p>
    <w:p>
      <w:pPr>
        <w:pStyle w:val="SubItemLvl3"/>
        <w:tabs>
          <w:tab w:val="clear" w:pos="720"/>
        </w:tabs>
        <w:rPr/>
      </w:pPr>
      <w:r>
        <w:rPr/>
        <w:t>(A)</w:t>
        <w:tab/>
        <w:t xml:space="preserve">Ditch Creek - northwest of a line beginning on the north shore at a point 35° 24.1874' N </w:t>
        <w:noBreakHyphen/>
        <w:t xml:space="preserve"> 76° 27.8527' W; running southwesterly to the south shore to a point 35° 24.0937' N </w:t>
        <w:noBreakHyphen/>
        <w:t xml:space="preserve"> 76° 27.9348' W;</w:t>
      </w:r>
    </w:p>
    <w:p>
      <w:pPr>
        <w:pStyle w:val="SubItemLvl3"/>
        <w:tabs>
          <w:tab w:val="clear" w:pos="720"/>
        </w:tabs>
        <w:rPr/>
      </w:pPr>
      <w:r>
        <w:rPr/>
        <w:t>(B)</w:t>
        <w:tab/>
        <w:t xml:space="preserve">Jenette Creek - northwest of a line beginning on the north shore at a point 35° 24.5054' N </w:t>
        <w:noBreakHyphen/>
        <w:t xml:space="preserve"> 76° 27.6258' W; running southwesterly to the south shore to a point 35° 24.4642' N </w:t>
        <w:noBreakHyphen/>
        <w:t xml:space="preserve"> 76° 27.6659' W;</w:t>
      </w:r>
    </w:p>
    <w:p>
      <w:pPr>
        <w:pStyle w:val="SubItemLvl3"/>
        <w:tabs>
          <w:tab w:val="clear" w:pos="720"/>
        </w:tabs>
        <w:rPr/>
      </w:pPr>
      <w:r>
        <w:rPr/>
        <w:t>(C)</w:t>
        <w:tab/>
        <w:t xml:space="preserve">Headwaters of Germantown Bay - north of a line beginning on the west shore at a point 35° 24.8345' N </w:t>
        <w:noBreakHyphen/>
        <w:t xml:space="preserve"> 76° 27.2605' W; running southeasterly to the east shore to a point 35° 24.6210' N </w:t>
        <w:noBreakHyphen/>
        <w:t xml:space="preserve"> 76° 26.9221' W; and</w:t>
      </w:r>
    </w:p>
    <w:p>
      <w:pPr>
        <w:pStyle w:val="SubItemLvl3"/>
        <w:tabs>
          <w:tab w:val="clear" w:pos="720"/>
        </w:tabs>
        <w:rPr/>
      </w:pPr>
      <w:r>
        <w:rPr/>
        <w:t>(D)</w:t>
        <w:tab/>
        <w:t xml:space="preserve">Swan Creek - southeast of a line beginning on the north shore at a point 35° 24.4783' N </w:t>
        <w:noBreakHyphen/>
        <w:t xml:space="preserve"> 76° 27.1513' W; running southwesterly to the south shore to a point 35° 24.3899' N </w:t>
        <w:noBreakHyphen/>
        <w:t xml:space="preserve"> 76° 27.2809' W;</w:t>
      </w:r>
    </w:p>
    <w:p>
      <w:pPr>
        <w:pStyle w:val="SubItemLvl2"/>
        <w:rPr/>
      </w:pPr>
      <w:r>
        <w:rPr/>
        <w:t>(ii)</w:t>
        <w:tab/>
        <w:t xml:space="preserve">Unnamed tributary - west of a line beginning on the north shore at a point 35° 22.9741' N </w:t>
        <w:noBreakHyphen/>
        <w:t xml:space="preserve"> 76° 28.3469' W; running southerly to the south shore to a point 35° 22.8158' N </w:t>
        <w:noBreakHyphen/>
        <w:t xml:space="preserve"> 76° 28.3280' W;</w:t>
      </w:r>
    </w:p>
    <w:p>
      <w:pPr>
        <w:pStyle w:val="SubItemLvl2"/>
        <w:rPr/>
      </w:pPr>
      <w:r>
        <w:rPr/>
        <w:t>(iii)</w:t>
        <w:tab/>
        <w:t xml:space="preserve">Unnamed tributary - west of a line beginning on the north shore at a point 35° 23.1375' N </w:t>
        <w:noBreakHyphen/>
        <w:t xml:space="preserve"> 76° 28.5681' W; running southerly to the south shore to a point 35° 23.0209' N </w:t>
        <w:noBreakHyphen/>
        <w:t xml:space="preserve"> 76° 28.5060' W;</w:t>
      </w:r>
    </w:p>
    <w:p>
      <w:pPr>
        <w:pStyle w:val="SubItemLvl2"/>
        <w:rPr/>
      </w:pPr>
      <w:r>
        <w:rPr/>
        <w:t>(iv)</w:t>
        <w:tab/>
        <w:t xml:space="preserve">Unnamed tributary - southwest of a line beginning on the north shore at a point 35° 23.3775' N </w:t>
        <w:noBreakHyphen/>
        <w:t xml:space="preserve"> 76° 28.7332' W; running southeasterly to the south shore to a point 35° 23.3297' N </w:t>
        <w:noBreakHyphen/>
        <w:t xml:space="preserve"> 76° 28.5608' W;</w:t>
      </w:r>
    </w:p>
    <w:p>
      <w:pPr>
        <w:pStyle w:val="SubItemLvl2"/>
        <w:rPr/>
      </w:pPr>
      <w:r>
        <w:rPr/>
        <w:t>(v)</w:t>
        <w:tab/>
        <w:t xml:space="preserve">Unnamed tributaries - northwest of a line beginning on the north shore at a point 35° 23.7207' N </w:t>
        <w:noBreakHyphen/>
        <w:t xml:space="preserve"> 76° 28.6590' W; running southwesterly to the south shore to a point 35° 23.4738' N </w:t>
        <w:noBreakHyphen/>
        <w:t xml:space="preserve"> 76° 28.7763' W;</w:t>
      </w:r>
    </w:p>
    <w:p>
      <w:pPr>
        <w:pStyle w:val="SubItemLvl2"/>
        <w:rPr/>
      </w:pPr>
      <w:r>
        <w:rPr/>
        <w:t>(vi)</w:t>
        <w:tab/>
        <w:t xml:space="preserve">Upper Spencer Bay - northwest of a line beginning on the north shore at a point 35° 24.3129' N </w:t>
        <w:noBreakHyphen/>
        <w:t xml:space="preserve"> 76° 28.5300' W; running southwesterly to the south shore to a point 35° 23.9681' N </w:t>
        <w:noBreakHyphen/>
        <w:t xml:space="preserve"> 76° 28.7671' W; and</w:t>
      </w:r>
    </w:p>
    <w:p>
      <w:pPr>
        <w:pStyle w:val="SubItemLvl2"/>
        <w:rPr/>
      </w:pPr>
      <w:r>
        <w:rPr/>
        <w:t>(vii)</w:t>
        <w:tab/>
        <w:t xml:space="preserve">Spencer Creek - east of a line beginning on the north shore at a point 35° 23.9990' N </w:t>
        <w:noBreakHyphen/>
        <w:t xml:space="preserve"> 76° 27.3702' W; running southerly to the south shore to a point 35° 23.8598' N </w:t>
        <w:noBreakHyphen/>
        <w:t xml:space="preserve"> 76° 27.4037' W;</w:t>
      </w:r>
    </w:p>
    <w:p>
      <w:pPr>
        <w:pStyle w:val="SubItemLvl1"/>
        <w:tabs>
          <w:tab w:val="clear" w:pos="720"/>
          <w:tab w:val="left" w:pos="3240" w:leader="none"/>
        </w:tabs>
        <w:rPr/>
      </w:pPr>
      <w:r>
        <w:rPr/>
        <w:t>(k)</w:t>
        <w:tab/>
        <w:t xml:space="preserve">Long Creek - north of a line beginning on the west shore at a point 35° 22.4678' N </w:t>
        <w:noBreakHyphen/>
        <w:t xml:space="preserve"> 76° 28.7868' W; running southeasterly to the east shore to a point 35° 22.3810' N </w:t>
        <w:noBreakHyphen/>
        <w:t xml:space="preserve"> 76° 28.7064' W;</w:t>
      </w:r>
    </w:p>
    <w:p>
      <w:pPr>
        <w:pStyle w:val="SubItemLvl1"/>
        <w:tabs>
          <w:tab w:val="clear" w:pos="720"/>
          <w:tab w:val="left" w:pos="3240" w:leader="none"/>
        </w:tabs>
        <w:rPr/>
      </w:pPr>
      <w:r>
        <w:rPr/>
        <w:t>(l)</w:t>
        <w:tab/>
        <w:t xml:space="preserve">Willow Creek - east of a line beginning on the north shore at a point 35° 23.1370' N </w:t>
        <w:noBreakHyphen/>
        <w:t xml:space="preserve"> 76° 29.8829' W; running southeasterly to the south shore to a point 35° 22.9353' N </w:t>
        <w:noBreakHyphen/>
        <w:t xml:space="preserve"> 76° 29.7215' W;</w:t>
      </w:r>
    </w:p>
    <w:p>
      <w:pPr>
        <w:pStyle w:val="SubItemLvl1"/>
        <w:tabs>
          <w:tab w:val="clear" w:pos="720"/>
          <w:tab w:val="left" w:pos="3240" w:leader="none"/>
        </w:tabs>
        <w:rPr/>
      </w:pPr>
      <w:r>
        <w:rPr/>
        <w:t>(m)</w:t>
        <w:tab/>
        <w:t xml:space="preserve">Abels Bay - north and east of a line beginning on the west shore at a point 35° 24.1072' N </w:t>
        <w:noBreakHyphen/>
        <w:t xml:space="preserve"> 76° 30.3848' W; running southeasterly to the east shore to a point 35° 23.9898' N </w:t>
        <w:noBreakHyphen/>
        <w:t xml:space="preserve"> 76° 30.1178' W; thence running southerly to the south shore to a point 35° 23.6947' N </w:t>
        <w:noBreakHyphen/>
        <w:t xml:space="preserve"> 76° 30.1900' W; and</w:t>
      </w:r>
    </w:p>
    <w:p>
      <w:pPr>
        <w:pStyle w:val="SubItemLvl1"/>
        <w:tabs>
          <w:tab w:val="clear" w:pos="720"/>
          <w:tab w:val="left" w:pos="3240" w:leader="none"/>
        </w:tabs>
        <w:rPr/>
      </w:pPr>
      <w:r>
        <w:rPr/>
        <w:t>(n)</w:t>
        <w:tab/>
        <w:t xml:space="preserve">Crooked Creek - north of a line beginning on the west shore at a point 35° 24.4138' N </w:t>
        <w:noBreakHyphen/>
        <w:t xml:space="preserve"> 76° 32.2124' W; running easterly to the east shore to a point 35° 24.3842' N </w:t>
        <w:noBreakHyphen/>
        <w:t xml:space="preserve"> 76° 32.0419' W;</w:t>
      </w:r>
    </w:p>
    <w:p>
      <w:pPr>
        <w:pStyle w:val="Item"/>
        <w:tabs>
          <w:tab w:val="clear" w:pos="720"/>
        </w:tabs>
        <w:rPr/>
      </w:pPr>
      <w:r>
        <w:rPr/>
        <w:t>(3)</w:t>
        <w:tab/>
        <w:t>In the Pungo River Area:</w:t>
      </w:r>
    </w:p>
    <w:p>
      <w:pPr>
        <w:pStyle w:val="SubItemLvl1"/>
        <w:tabs>
          <w:tab w:val="clear" w:pos="720"/>
        </w:tabs>
        <w:rPr/>
      </w:pPr>
      <w:r>
        <w:rPr/>
        <w:t>(a)</w:t>
        <w:tab/>
        <w:t>Fortescue Creek:</w:t>
      </w:r>
    </w:p>
    <w:p>
      <w:pPr>
        <w:pStyle w:val="SubItemLvl2"/>
        <w:tabs>
          <w:tab w:val="clear" w:pos="720"/>
        </w:tabs>
        <w:rPr/>
      </w:pPr>
      <w:r>
        <w:rPr/>
        <w:t>(i)</w:t>
        <w:tab/>
        <w:t xml:space="preserve">Headwaters of Fortescue Creek - southeast of a line beginning on the south shore at a point 35° 25.5379' N - 76° 30.6923' W; running easterly to the north shore to a point 35° 25.5008' N </w:t>
        <w:noBreakHyphen/>
        <w:t xml:space="preserve"> 76° 30.5537' W;</w:t>
      </w:r>
    </w:p>
    <w:p>
      <w:pPr>
        <w:pStyle w:val="SubItemLvl2"/>
        <w:tabs>
          <w:tab w:val="clear" w:pos="720"/>
        </w:tabs>
        <w:rPr/>
      </w:pPr>
      <w:r>
        <w:rPr/>
        <w:t>(ii)</w:t>
        <w:tab/>
        <w:t xml:space="preserve">Warner Creek - north of a line beginning on the west shore at a point 35° 26.2778' N - 76° 31.5463' W; running easterly to the east shore to a point 35° 26.3215' N </w:t>
        <w:noBreakHyphen/>
        <w:t xml:space="preserve"> 76° 31.4522' W;</w:t>
      </w:r>
    </w:p>
    <w:p>
      <w:pPr>
        <w:pStyle w:val="SubItemLvl2"/>
        <w:tabs>
          <w:tab w:val="clear" w:pos="720"/>
        </w:tabs>
        <w:rPr/>
      </w:pPr>
      <w:r>
        <w:rPr/>
        <w:t>(iii)</w:t>
        <w:tab/>
        <w:t xml:space="preserve">Island Creek - north of a line beginning on the west shore at a point 35° 26.1342' N </w:t>
        <w:noBreakHyphen/>
        <w:t xml:space="preserve"> 76° 32.3883' W; running easterly to the east shore to a point 35° 26.1203' N </w:t>
        <w:noBreakHyphen/>
        <w:t xml:space="preserve"> 76° 32.2603' W;</w:t>
      </w:r>
    </w:p>
    <w:p>
      <w:pPr>
        <w:pStyle w:val="SubItemLvl2"/>
        <w:tabs>
          <w:tab w:val="clear" w:pos="720"/>
        </w:tabs>
        <w:rPr/>
      </w:pPr>
      <w:r>
        <w:rPr/>
        <w:t>(iv)</w:t>
        <w:tab/>
        <w:t xml:space="preserve">Dixon Creek - south of a line beginning on the west shore at a point 35° 25.5766' N </w:t>
        <w:noBreakHyphen/>
        <w:t xml:space="preserve"> 76° 31.8489' W; running easterly to the east shore to a point 35° 25.5865' N </w:t>
        <w:noBreakHyphen/>
        <w:t xml:space="preserve"> 76° 31.6960' W;</w:t>
      </w:r>
    </w:p>
    <w:p>
      <w:pPr>
        <w:pStyle w:val="SubItemLvl2"/>
        <w:tabs>
          <w:tab w:val="clear" w:pos="720"/>
        </w:tabs>
        <w:rPr/>
      </w:pPr>
      <w:r>
        <w:rPr/>
        <w:t>(v)</w:t>
        <w:tab/>
        <w:t xml:space="preserve">Pasture Creek - north of a line beginning on the west shore at a point 35° 25.9437' N </w:t>
        <w:noBreakHyphen/>
        <w:t xml:space="preserve"> 76° 31.8468' W; running southwesterly to the east shore to a point 35° 25.9918' N </w:t>
        <w:noBreakHyphen/>
        <w:t xml:space="preserve"> 76° 31.7224' W;</w:t>
      </w:r>
    </w:p>
    <w:p>
      <w:pPr>
        <w:pStyle w:val="SubItemLvl2"/>
        <w:tabs>
          <w:tab w:val="clear" w:pos="720"/>
        </w:tabs>
        <w:rPr/>
      </w:pPr>
      <w:r>
        <w:rPr/>
        <w:t>(vi)</w:t>
        <w:tab/>
        <w:t xml:space="preserve">Cox, Snell, and Seer Creeks - northeast of a line beginning on the west shore at a point 35° 26.0496' N </w:t>
        <w:noBreakHyphen/>
        <w:t xml:space="preserve"> 76° 31.2087' W; running southeasterly to the east shore to a point 35° 25.8497' N </w:t>
        <w:noBreakHyphen/>
        <w:t xml:space="preserve"> 76° 30.8828' W;</w:t>
      </w:r>
    </w:p>
    <w:p>
      <w:pPr>
        <w:pStyle w:val="SubItemLvl2"/>
        <w:tabs>
          <w:tab w:val="clear" w:pos="720"/>
        </w:tabs>
        <w:rPr/>
      </w:pPr>
      <w:r>
        <w:rPr/>
        <w:t>(vii)</w:t>
        <w:tab/>
        <w:t xml:space="preserve">Unnamed tributary on the north side of Fortescue Creek - northeast of a line beginning on the west shore at a point 35° 25.7722' N </w:t>
        <w:noBreakHyphen/>
        <w:t xml:space="preserve"> 76° 30.7825' W; running southeasterly to the east shore to a point 35° 25.7374' N </w:t>
        <w:noBreakHyphen/>
        <w:t xml:space="preserve"> 76° 30.7102' W; and</w:t>
      </w:r>
    </w:p>
    <w:p>
      <w:pPr>
        <w:pStyle w:val="SubItemLvl2"/>
        <w:tabs>
          <w:tab w:val="clear" w:pos="720"/>
        </w:tabs>
        <w:rPr/>
      </w:pPr>
      <w:r>
        <w:rPr/>
        <w:t>(viii)</w:t>
        <w:tab/>
        <w:t xml:space="preserve">Runway Creek - northeast of a line beginning on the west shore at a point 35° 25.6547' N </w:t>
        <w:noBreakHyphen/>
        <w:t xml:space="preserve"> 76° 30.6637' W; running easterly to the east shore to a point 35° 25.6113' N </w:t>
        <w:noBreakHyphen/>
        <w:t xml:space="preserve"> 76° 30.5714' W;</w:t>
      </w:r>
    </w:p>
    <w:p>
      <w:pPr>
        <w:pStyle w:val="SubItemLvl1"/>
        <w:tabs>
          <w:tab w:val="clear" w:pos="720"/>
        </w:tabs>
        <w:rPr/>
      </w:pPr>
      <w:r>
        <w:rPr/>
        <w:t>(b)</w:t>
        <w:tab/>
        <w:t>Slade Creek:</w:t>
      </w:r>
    </w:p>
    <w:p>
      <w:pPr>
        <w:pStyle w:val="SubItemLvl2"/>
        <w:tabs>
          <w:tab w:val="clear" w:pos="720"/>
        </w:tabs>
        <w:rPr/>
      </w:pPr>
      <w:r>
        <w:rPr/>
        <w:t>(i)</w:t>
        <w:tab/>
        <w:t xml:space="preserve">Upper Slade Creek - south of a line beginning on the north shore at a point 35° 27.9168' N </w:t>
        <w:noBreakHyphen/>
        <w:t xml:space="preserve"> 76° 30.5189' W; running westerly to the south shore to a point 35° 27.9532' N </w:t>
        <w:noBreakHyphen/>
        <w:t xml:space="preserve"> 76° 30.7140' W;</w:t>
      </w:r>
    </w:p>
    <w:p>
      <w:pPr>
        <w:pStyle w:val="SubItemLvl2"/>
        <w:tabs>
          <w:tab w:val="clear" w:pos="720"/>
        </w:tabs>
        <w:rPr/>
      </w:pPr>
      <w:r>
        <w:rPr/>
        <w:t>(ii)</w:t>
        <w:tab/>
        <w:t xml:space="preserve">Jarvis Creek - northeast of a line beginning on the west shore at a point 35° 28.2450' N </w:t>
        <w:noBreakHyphen/>
        <w:t xml:space="preserve"> 76° 30.8921' W; running southeasterly to the east shore to a point 35° 28.2240' N </w:t>
        <w:noBreakHyphen/>
        <w:t xml:space="preserve"> 76° 30.8200' W;</w:t>
      </w:r>
    </w:p>
    <w:p>
      <w:pPr>
        <w:pStyle w:val="SubItemLvl2"/>
        <w:tabs>
          <w:tab w:val="clear" w:pos="720"/>
        </w:tabs>
        <w:rPr/>
      </w:pPr>
      <w:r>
        <w:rPr/>
        <w:t>(iii)</w:t>
        <w:tab/>
        <w:t xml:space="preserve">Jones Creek - south of a line beginning on the west shore at a point 35° 28.0077' N </w:t>
        <w:noBreakHyphen/>
        <w:t xml:space="preserve"> 76° 30.9337' W; running southeasterly to the east shore to a point 35° 27.9430' N - 76° 30.8938' W;</w:t>
      </w:r>
    </w:p>
    <w:p>
      <w:pPr>
        <w:pStyle w:val="SubItemLvl2"/>
        <w:tabs>
          <w:tab w:val="clear" w:pos="720"/>
        </w:tabs>
        <w:rPr/>
      </w:pPr>
      <w:r>
        <w:rPr/>
        <w:t>(iv)</w:t>
        <w:tab/>
        <w:t xml:space="preserve">Becky Creek - north of a line beginning on the west shore at a point 35° 28.6081' N - 76° 31.6886' W; running northeasterly to the east shore to a point 35° 28.6297' N </w:t>
        <w:noBreakHyphen/>
        <w:t xml:space="preserve"> 76° 31.6073' W;</w:t>
      </w:r>
    </w:p>
    <w:p>
      <w:pPr>
        <w:pStyle w:val="SubItemLvl2"/>
        <w:tabs>
          <w:tab w:val="clear" w:pos="720"/>
        </w:tabs>
        <w:rPr/>
      </w:pPr>
      <w:r>
        <w:rPr/>
        <w:t>(v)</w:t>
        <w:tab/>
        <w:t xml:space="preserve">Neal Creek - north of a line beginning on the west shore at a point 35° 28.7797' N </w:t>
        <w:noBreakHyphen/>
        <w:t xml:space="preserve"> 76° 31.8657' W; running northeasterly to the east shore to a point 35° 28.8084' N </w:t>
        <w:noBreakHyphen/>
        <w:t xml:space="preserve"> 76° 31.7727' W;</w:t>
      </w:r>
    </w:p>
    <w:p>
      <w:pPr>
        <w:pStyle w:val="SubItemLvl2"/>
        <w:tabs>
          <w:tab w:val="clear" w:pos="720"/>
        </w:tabs>
        <w:rPr/>
      </w:pPr>
      <w:r>
        <w:rPr/>
        <w:t>(vi)</w:t>
        <w:tab/>
        <w:t xml:space="preserve">Wood Creek - north of a line beginning on the west shore at a point 35° 28.5788' N </w:t>
        <w:noBreakHyphen/>
        <w:t xml:space="preserve"> 76° 32.4163' W; running northeasterly to the east shore to a point 35° 28.6464' N </w:t>
        <w:noBreakHyphen/>
        <w:t xml:space="preserve"> 76° 32.3339' W;</w:t>
      </w:r>
    </w:p>
    <w:p>
      <w:pPr>
        <w:pStyle w:val="SubItemLvl2"/>
        <w:tabs>
          <w:tab w:val="clear" w:pos="720"/>
        </w:tabs>
        <w:rPr/>
      </w:pPr>
      <w:r>
        <w:rPr/>
        <w:t>(vii)</w:t>
        <w:tab/>
        <w:t xml:space="preserve">Spellman Creek - north of a line beginning on the east shore at a point 35° 28.2233' N </w:t>
        <w:noBreakHyphen/>
        <w:t xml:space="preserve"> 76° 32.6827' W; running southwesterly to the west shore to a point 35° 28.2567' N </w:t>
        <w:noBreakHyphen/>
        <w:t xml:space="preserve"> 76° 32.6533' W;</w:t>
      </w:r>
    </w:p>
    <w:p>
      <w:pPr>
        <w:pStyle w:val="SubItemLvl2"/>
        <w:tabs>
          <w:tab w:val="clear" w:pos="720"/>
        </w:tabs>
        <w:rPr/>
      </w:pPr>
      <w:r>
        <w:rPr/>
        <w:t>(viii)</w:t>
        <w:tab/>
        <w:t xml:space="preserve">Speer Creek - east of a line beginning on the north shore at a point 35° 27.9680' N </w:t>
        <w:noBreakHyphen/>
        <w:t xml:space="preserve"> 76° 32.3593' W; running southerly to the south shore to a point 35° 27.9216' N </w:t>
        <w:noBreakHyphen/>
        <w:t xml:space="preserve"> 76° 32.3862' W;</w:t>
      </w:r>
    </w:p>
    <w:p>
      <w:pPr>
        <w:pStyle w:val="SubItemLvl2"/>
        <w:tabs>
          <w:tab w:val="clear" w:pos="720"/>
        </w:tabs>
        <w:rPr/>
      </w:pPr>
      <w:r>
        <w:rPr/>
        <w:t>(ix)</w:t>
        <w:tab/>
        <w:t xml:space="preserve">Church Creek and Speer Gut - east of a line beginning on the north shore at a point 35° 27.5910' N </w:t>
        <w:noBreakHyphen/>
        <w:t xml:space="preserve"> 76° 32.7412' W; running southwesterly to the south shore to a point 35° 27.5282' N </w:t>
        <w:noBreakHyphen/>
        <w:t xml:space="preserve"> 76° 32.8227' W; and</w:t>
      </w:r>
    </w:p>
    <w:p>
      <w:pPr>
        <w:pStyle w:val="SubItemLvl2"/>
        <w:tabs>
          <w:tab w:val="clear" w:pos="720"/>
        </w:tabs>
        <w:rPr/>
      </w:pPr>
      <w:r>
        <w:rPr/>
        <w:t>(x)</w:t>
        <w:tab/>
        <w:t xml:space="preserve">Allison and Foreman Creek - south of a line beginning on Parmalee Point at a point 35° 27.2812' N </w:t>
        <w:noBreakHyphen/>
        <w:t xml:space="preserve"> 76° 33.0634' W; running southwesterly to the west shore to a point 35° 27.2418' N </w:t>
        <w:noBreakHyphen/>
        <w:t xml:space="preserve"> 76° 33.1451' W;</w:t>
      </w:r>
    </w:p>
    <w:p>
      <w:pPr>
        <w:pStyle w:val="SubItemLvl1"/>
        <w:tabs>
          <w:tab w:val="clear" w:pos="720"/>
        </w:tabs>
        <w:rPr/>
      </w:pPr>
      <w:r>
        <w:rPr/>
        <w:t>(c)</w:t>
        <w:tab/>
        <w:t xml:space="preserve">Flax Pond - west of a line beginning the north shore at a point 35° 32.0297' N </w:t>
        <w:noBreakHyphen/>
        <w:t xml:space="preserve"> 76° 33.0389' W; running southwesterly to the south shore to a point 35° 31.9212' N </w:t>
        <w:noBreakHyphen/>
        <w:t xml:space="preserve"> 76° 33.2061' W; and</w:t>
      </w:r>
    </w:p>
    <w:p>
      <w:pPr>
        <w:pStyle w:val="SubItemLvl1"/>
        <w:tabs>
          <w:tab w:val="clear" w:pos="720"/>
        </w:tabs>
        <w:rPr/>
      </w:pPr>
      <w:r>
        <w:rPr/>
        <w:t>(d)</w:t>
        <w:tab/>
        <w:t xml:space="preserve">Battalina and Tooleys creeks - northwest of a line beginning on the north shore at a point 35° 32.3914' N </w:t>
        <w:noBreakHyphen/>
        <w:t xml:space="preserve"> 76° 36.1548' W; running southwesterly to the south shore to a point 35° 32.0627' N </w:t>
        <w:noBreakHyphen/>
        <w:t xml:space="preserve"> 76° 36.3769' W;</w:t>
      </w:r>
    </w:p>
    <w:p>
      <w:pPr>
        <w:pStyle w:val="Item"/>
        <w:tabs>
          <w:tab w:val="clear" w:pos="720"/>
        </w:tabs>
        <w:rPr/>
      </w:pPr>
      <w:r>
        <w:rPr/>
        <w:t>(4)</w:t>
        <w:tab/>
        <w:t>In the Pamlico River Area:</w:t>
      </w:r>
    </w:p>
    <w:p>
      <w:pPr>
        <w:pStyle w:val="SubItemLvl1"/>
        <w:tabs>
          <w:tab w:val="clear" w:pos="720"/>
        </w:tabs>
        <w:rPr/>
      </w:pPr>
      <w:r>
        <w:rPr/>
        <w:t>(a)</w:t>
        <w:tab/>
        <w:t>North Creek:</w:t>
      </w:r>
    </w:p>
    <w:p>
      <w:pPr>
        <w:pStyle w:val="SubItemLvl2"/>
        <w:tabs>
          <w:tab w:val="clear" w:pos="720"/>
        </w:tabs>
        <w:rPr/>
      </w:pPr>
      <w:r>
        <w:rPr/>
        <w:t>(i)</w:t>
        <w:tab/>
        <w:t xml:space="preserve">North Creek - north of a line beginning on the west shore at a point 35° 25.6764' N </w:t>
        <w:noBreakHyphen/>
        <w:t xml:space="preserve"> 76° 39.9970' W; running northeasterly to the east shore to a point 35° 25.5870' N </w:t>
        <w:noBreakHyphen/>
        <w:t xml:space="preserve"> 76° 40.0806' W;</w:t>
      </w:r>
    </w:p>
    <w:p>
      <w:pPr>
        <w:pStyle w:val="SubItemLvl2"/>
        <w:tabs>
          <w:tab w:val="clear" w:pos="720"/>
        </w:tabs>
        <w:rPr/>
      </w:pPr>
      <w:r>
        <w:rPr/>
        <w:t>(ii)</w:t>
        <w:tab/>
        <w:t>East Fork:</w:t>
      </w:r>
    </w:p>
    <w:p>
      <w:pPr>
        <w:pStyle w:val="SubItemLvl3"/>
        <w:tabs>
          <w:tab w:val="clear" w:pos="720"/>
        </w:tabs>
        <w:rPr/>
      </w:pPr>
      <w:r>
        <w:rPr/>
        <w:t>(A)</w:t>
        <w:tab/>
        <w:t xml:space="preserve">Northeast of a line beginning on the west shore at a point 35° 25.8000' N </w:t>
        <w:noBreakHyphen/>
        <w:t xml:space="preserve"> 76° 39.2679' W; running southeasterly to the east shore to a point 35° 25.6914' N </w:t>
        <w:noBreakHyphen/>
        <w:t xml:space="preserve"> 76° 39.1374' W; and</w:t>
      </w:r>
    </w:p>
    <w:p>
      <w:pPr>
        <w:pStyle w:val="SubItemLvl3"/>
        <w:tabs>
          <w:tab w:val="clear" w:pos="720"/>
        </w:tabs>
        <w:rPr/>
      </w:pPr>
      <w:r>
        <w:rPr/>
        <w:t>(B)</w:t>
        <w:tab/>
        <w:t xml:space="preserve">Unnamed tributary of East Fork - northwest of a line beginning on the north shore at a point 35° 25.6950' N </w:t>
        <w:noBreakHyphen/>
        <w:t xml:space="preserve"> 76° 39.4337' W; running southwesterly to the south shore to a point 35° 25.6445' N </w:t>
        <w:noBreakHyphen/>
        <w:t xml:space="preserve"> 76° 39.4698' W;</w:t>
      </w:r>
    </w:p>
    <w:p>
      <w:pPr>
        <w:pStyle w:val="SubItemLvl2"/>
        <w:rPr/>
      </w:pPr>
      <w:r>
        <w:rPr/>
        <w:t>(iii)</w:t>
        <w:tab/>
        <w:t xml:space="preserve">Frying Pan Creek - east of a line beginning on the north shore at a point 35° 24.9881' N </w:t>
        <w:noBreakHyphen/>
        <w:t xml:space="preserve"> 76° 39.5948' W; running southwesterly to Chambers Point to a point 35° 24.8508' N </w:t>
        <w:noBreakHyphen/>
        <w:t xml:space="preserve"> 76° 39.6811' W; and</w:t>
      </w:r>
    </w:p>
    <w:p>
      <w:pPr>
        <w:pStyle w:val="SubItemLvl2"/>
        <w:rPr/>
      </w:pPr>
      <w:r>
        <w:rPr/>
        <w:t>(iv)</w:t>
        <w:tab/>
        <w:t xml:space="preserve">Little Ease Creek - west of a line beginning on the north shore at a point 35° 25.1463' N </w:t>
        <w:noBreakHyphen/>
        <w:t xml:space="preserve"> 76° 40.3490' W; running southwesterly to Cousin Point to a point 35° 25.0075' N </w:t>
        <w:noBreakHyphen/>
        <w:t xml:space="preserve"> 76° 40.4159' W;</w:t>
      </w:r>
    </w:p>
    <w:p>
      <w:pPr>
        <w:pStyle w:val="SubItemLvl1"/>
        <w:tabs>
          <w:tab w:val="clear" w:pos="720"/>
        </w:tabs>
        <w:rPr/>
      </w:pPr>
      <w:r>
        <w:rPr/>
        <w:t>(b)</w:t>
        <w:tab/>
        <w:t>Goose Creek:</w:t>
      </w:r>
    </w:p>
    <w:p>
      <w:pPr>
        <w:pStyle w:val="SubItemLvl2"/>
        <w:tabs>
          <w:tab w:val="clear" w:pos="720"/>
        </w:tabs>
        <w:rPr/>
      </w:pPr>
      <w:r>
        <w:rPr/>
        <w:t>(i)</w:t>
        <w:tab/>
        <w:t xml:space="preserve">Hatter Creek - west of a line beginning on the north shore at a point 35° 19.9593' N </w:t>
        <w:noBreakHyphen/>
        <w:t xml:space="preserve"> 76° 37.5992' W; running southerly to the south shore to a point 35° 19.9000' N </w:t>
        <w:noBreakHyphen/>
        <w:t xml:space="preserve"> 76° 37.5904' W;</w:t>
      </w:r>
    </w:p>
    <w:p>
      <w:pPr>
        <w:pStyle w:val="SubItemLvl2"/>
        <w:tabs>
          <w:tab w:val="clear" w:pos="720"/>
        </w:tabs>
        <w:rPr/>
      </w:pPr>
      <w:r>
        <w:rPr/>
        <w:t>(ii)</w:t>
        <w:tab/>
        <w:t>Upper Spring Creek:</w:t>
      </w:r>
    </w:p>
    <w:p>
      <w:pPr>
        <w:pStyle w:val="SubItemLvl3"/>
        <w:tabs>
          <w:tab w:val="clear" w:pos="720"/>
        </w:tabs>
        <w:rPr/>
      </w:pPr>
      <w:r>
        <w:rPr/>
        <w:t>(A)</w:t>
        <w:tab/>
        <w:t xml:space="preserve">Headwaters of Upper Spring Creek - east of a line beginning on the north shore at a point 35° 16.3636' N </w:t>
        <w:noBreakHyphen/>
        <w:t xml:space="preserve"> 76° 36.0568' W; running southeasterly to the south shore to a point 35° 16.1857' N </w:t>
        <w:noBreakHyphen/>
        <w:t xml:space="preserve"> 76° 36.0111' W; and</w:t>
      </w:r>
    </w:p>
    <w:p>
      <w:pPr>
        <w:pStyle w:val="SubItemLvl3"/>
        <w:tabs>
          <w:tab w:val="clear" w:pos="720"/>
        </w:tabs>
        <w:rPr/>
      </w:pPr>
      <w:r>
        <w:rPr/>
        <w:t>(B)</w:t>
        <w:tab/>
        <w:t xml:space="preserve">Unnamed tributary - north of a line beginning on the west shore at a point 35° 16.8386' N - 76° 36.4447' W; running easterly to the east shore to a point 35° 16.8222' N </w:t>
        <w:noBreakHyphen/>
        <w:t xml:space="preserve"> 76° 36.3811' W;</w:t>
      </w:r>
    </w:p>
    <w:p>
      <w:pPr>
        <w:pStyle w:val="SubItemLvl2"/>
        <w:rPr/>
      </w:pPr>
      <w:r>
        <w:rPr/>
        <w:t>(iii)</w:t>
        <w:tab/>
        <w:t xml:space="preserve">Eastham Creek - east of a line beginning on the north shore at a point 35° 17.7423' N </w:t>
        <w:noBreakHyphen/>
        <w:t xml:space="preserve"> 76° 36.5164' W; running southeasterly to the south shore to a point 35° 17.5444' N </w:t>
        <w:noBreakHyphen/>
        <w:t xml:space="preserve"> 76° 36.3963' W;</w:t>
      </w:r>
    </w:p>
    <w:p>
      <w:pPr>
        <w:pStyle w:val="SubItemLvl2"/>
        <w:rPr/>
      </w:pPr>
      <w:r>
        <w:rPr/>
        <w:t>(iv)</w:t>
        <w:tab/>
        <w:t xml:space="preserve">Mud Gut - northeast of a line beginning on the north shore at a point 35° 17.8754' N </w:t>
        <w:noBreakHyphen/>
        <w:t xml:space="preserve"> 76° 36.7704' W; running southeasterly to the south shore to a point 35°17.8166' N </w:t>
        <w:noBreakHyphen/>
        <w:t xml:space="preserve"> 76° 36.7468' W;</w:t>
      </w:r>
    </w:p>
    <w:p>
      <w:pPr>
        <w:pStyle w:val="SubItemLvl2"/>
        <w:rPr/>
      </w:pPr>
      <w:r>
        <w:rPr/>
        <w:t>(v)</w:t>
        <w:tab/>
        <w:t xml:space="preserve">Wilkerson Creek - east of a line beginning on the north shore at a point 35° 18.4096' N </w:t>
        <w:noBreakHyphen/>
        <w:t xml:space="preserve"> 76° 36.7479' W; running southwesterly to the south shore to a point 35° 18.3542' N </w:t>
        <w:noBreakHyphen/>
        <w:t xml:space="preserve"> 76° 36.7741' W; and</w:t>
      </w:r>
    </w:p>
    <w:p>
      <w:pPr>
        <w:pStyle w:val="SubItemLvl2"/>
        <w:rPr/>
      </w:pPr>
      <w:r>
        <w:rPr/>
        <w:t>(vi)</w:t>
        <w:tab/>
        <w:t xml:space="preserve">Dixon Creek - east of a line beginning on the north shore at a point 35° 18.8893' N </w:t>
        <w:noBreakHyphen/>
        <w:t xml:space="preserve"> 76° 36.5973' W; running southerly to the south shore to a point 35° 18.5887' N - 76° 36.7142' W; and</w:t>
      </w:r>
    </w:p>
    <w:p>
      <w:pPr>
        <w:pStyle w:val="SubItemLvl1"/>
        <w:tabs>
          <w:tab w:val="clear" w:pos="720"/>
        </w:tabs>
        <w:rPr/>
      </w:pPr>
      <w:r>
        <w:rPr/>
        <w:t>(c)</w:t>
        <w:tab/>
        <w:t>Oyster Creek - Middle Prong:</w:t>
      </w:r>
    </w:p>
    <w:p>
      <w:pPr>
        <w:pStyle w:val="SubItemLvl2"/>
        <w:tabs>
          <w:tab w:val="clear" w:pos="720"/>
        </w:tabs>
        <w:rPr/>
      </w:pPr>
      <w:r>
        <w:rPr/>
        <w:t>(i)</w:t>
        <w:tab/>
        <w:t>Oyster Creek:</w:t>
      </w:r>
    </w:p>
    <w:p>
      <w:pPr>
        <w:pStyle w:val="SubItemLvl3"/>
        <w:tabs>
          <w:tab w:val="clear" w:pos="720"/>
        </w:tabs>
        <w:rPr/>
      </w:pPr>
      <w:r>
        <w:rPr/>
        <w:t>(A)</w:t>
        <w:tab/>
        <w:t xml:space="preserve">West of a line, beginning on the north shore at a point 35° 19.4780' N </w:t>
        <w:noBreakHyphen/>
        <w:t xml:space="preserve"> 76° 34.0131' W; running southerly to the south shore to a point 35° 19.3796' N </w:t>
        <w:noBreakHyphen/>
        <w:t xml:space="preserve"> 76° 34.0021' W; and</w:t>
      </w:r>
    </w:p>
    <w:p>
      <w:pPr>
        <w:pStyle w:val="SubItemLvl3"/>
        <w:tabs>
          <w:tab w:val="clear" w:pos="720"/>
        </w:tabs>
        <w:rPr/>
      </w:pPr>
      <w:r>
        <w:rPr/>
        <w:t>(B)</w:t>
        <w:tab/>
        <w:t xml:space="preserve">Duck Creek - south of a line beginning on the west shore at a point 35° 19.0959' N </w:t>
        <w:noBreakHyphen/>
        <w:t xml:space="preserve"> 76° 33.2998' W; running northeasterly to the east shore to a point 35° 19.1553' N </w:t>
        <w:noBreakHyphen/>
        <w:t xml:space="preserve"> 76° 33.2027' W;</w:t>
      </w:r>
    </w:p>
    <w:p>
      <w:pPr>
        <w:pStyle w:val="SubItemLvl2"/>
        <w:rPr/>
      </w:pPr>
      <w:r>
        <w:rPr/>
        <w:t>(ii)</w:t>
        <w:tab/>
        <w:t xml:space="preserve">James Creek - southwest of a line beginning on the north shore at a point 35° 18.6045' N - 76° 32.3233' W; running southeasterly to James Creek Point at a point 35° 18.4805' N </w:t>
        <w:noBreakHyphen/>
        <w:t xml:space="preserve"> 76° 32.0240' W;</w:t>
      </w:r>
    </w:p>
    <w:p>
      <w:pPr>
        <w:pStyle w:val="SubItemLvl2"/>
        <w:rPr/>
      </w:pPr>
      <w:r>
        <w:rPr/>
        <w:t>(iii)</w:t>
        <w:tab/>
        <w:t xml:space="preserve">Middle Prong - south of a line beginning on the west shore at a point 35° 17.8888' N </w:t>
        <w:noBreakHyphen/>
        <w:t xml:space="preserve"> 76° 31.9379' W; running southerly to the east shore to a point 35° 17.7323' N - 76° 31.9052' W; and</w:t>
      </w:r>
    </w:p>
    <w:p>
      <w:pPr>
        <w:pStyle w:val="SubItemLvl2"/>
        <w:rPr/>
      </w:pPr>
      <w:r>
        <w:rPr/>
        <w:t>(iv)</w:t>
        <w:tab/>
        <w:t>Clark Creek:</w:t>
      </w:r>
    </w:p>
    <w:p>
      <w:pPr>
        <w:pStyle w:val="SubItemLvl3"/>
        <w:tabs>
          <w:tab w:val="clear" w:pos="720"/>
        </w:tabs>
        <w:rPr/>
      </w:pPr>
      <w:r>
        <w:rPr/>
        <w:t>(A)</w:t>
        <w:tab/>
        <w:t xml:space="preserve">Headwaters of Clark Creek (including Mouse Harbor Ditch) - southeast of a line beginning on the west shore at a point 35° 18.1028' N </w:t>
        <w:noBreakHyphen/>
        <w:t xml:space="preserve"> 76° 31.1661' W; running northeasterly to the east shore to a point 35° 18.1907' N </w:t>
        <w:noBreakHyphen/>
        <w:t xml:space="preserve"> 76° 31.0610' W; and</w:t>
      </w:r>
    </w:p>
    <w:p>
      <w:pPr>
        <w:pStyle w:val="SubItemLvl3"/>
        <w:tabs>
          <w:tab w:val="clear" w:pos="720"/>
        </w:tabs>
        <w:rPr/>
      </w:pPr>
      <w:r>
        <w:rPr/>
        <w:t>(B)</w:t>
        <w:tab/>
        <w:t xml:space="preserve">Boat Creek - east of a line beginning on the north shore at a point 35° 18.5520' N </w:t>
        <w:noBreakHyphen/>
        <w:t xml:space="preserve"> 76° 31.2927' W; running southerly to the south shore to a point 35° 18.4189' N </w:t>
        <w:noBreakHyphen/>
        <w:t xml:space="preserve"> 76° 31.2660' W;</w:t>
      </w:r>
    </w:p>
    <w:p>
      <w:pPr>
        <w:pStyle w:val="Item"/>
        <w:tabs>
          <w:tab w:val="clear" w:pos="720"/>
        </w:tabs>
        <w:rPr/>
      </w:pPr>
      <w:r>
        <w:rPr/>
        <w:t>(5)</w:t>
        <w:tab/>
        <w:t>In the Western Pamlico Sound Area:</w:t>
      </w:r>
    </w:p>
    <w:p>
      <w:pPr>
        <w:pStyle w:val="SubItemLvl1"/>
        <w:tabs>
          <w:tab w:val="clear" w:pos="720"/>
        </w:tabs>
        <w:rPr/>
      </w:pPr>
      <w:r>
        <w:rPr/>
        <w:t>(a)</w:t>
        <w:tab/>
        <w:t>Mouse Harbor:</w:t>
      </w:r>
    </w:p>
    <w:p>
      <w:pPr>
        <w:pStyle w:val="SubItemLvl2"/>
        <w:tabs>
          <w:tab w:val="clear" w:pos="720"/>
        </w:tabs>
        <w:rPr/>
      </w:pPr>
      <w:r>
        <w:rPr/>
        <w:t>(i)</w:t>
        <w:tab/>
        <w:t xml:space="preserve">Long Creek - north of a line beginning on the west shore at a point 35° 18.4025' N </w:t>
        <w:noBreakHyphen/>
        <w:t xml:space="preserve"> 76° 29.8139' W; running northeasterly to the east shore to a point 35° 18.4907' N </w:t>
        <w:noBreakHyphen/>
        <w:t xml:space="preserve"> 76° 29.5652' W;</w:t>
      </w:r>
    </w:p>
    <w:p>
      <w:pPr>
        <w:pStyle w:val="SubItemLvl2"/>
        <w:tabs>
          <w:tab w:val="clear" w:pos="720"/>
        </w:tabs>
        <w:rPr/>
      </w:pPr>
      <w:r>
        <w:rPr/>
        <w:t>(ii)</w:t>
        <w:tab/>
        <w:t xml:space="preserve">Lighthouse Creek - north of a line beginning on the west shore at a point 35° 18.5166' N - 76° 29.2166' W; running southeasterly to the east shore to a point 35° 18.4666' N </w:t>
        <w:noBreakHyphen/>
        <w:t xml:space="preserve"> 76° 29.1666' W; and</w:t>
      </w:r>
    </w:p>
    <w:p>
      <w:pPr>
        <w:pStyle w:val="SubItemLvl2"/>
        <w:tabs>
          <w:tab w:val="clear" w:pos="720"/>
        </w:tabs>
        <w:rPr/>
      </w:pPr>
      <w:r>
        <w:rPr/>
        <w:t>(iii)</w:t>
        <w:tab/>
        <w:t xml:space="preserve">Cedar Creek and Island creeks - south of a line beginning on the west shore at a point 35° 16.9073' N </w:t>
        <w:noBreakHyphen/>
        <w:t xml:space="preserve"> 76° 29.8667' W; running southeasterly to the east shore to a point 35° 16.6800' N </w:t>
        <w:noBreakHyphen/>
        <w:t xml:space="preserve"> 76° 29.4500' W;</w:t>
      </w:r>
    </w:p>
    <w:p>
      <w:pPr>
        <w:pStyle w:val="SubItemLvl1"/>
        <w:tabs>
          <w:tab w:val="clear" w:pos="720"/>
        </w:tabs>
        <w:rPr/>
      </w:pPr>
      <w:r>
        <w:rPr/>
        <w:t>(b)</w:t>
        <w:tab/>
        <w:t xml:space="preserve">Porpoise Creek - west of a line beginning on the north shore at a point 35° 15.7263' N </w:t>
        <w:noBreakHyphen/>
        <w:t xml:space="preserve"> 76° 29.4897' W; running southeasterly to the south shore to a point 35° 15.6335' N </w:t>
        <w:noBreakHyphen/>
        <w:t xml:space="preserve"> 76° 29.3346' W;</w:t>
      </w:r>
    </w:p>
    <w:p>
      <w:pPr>
        <w:pStyle w:val="SubItemLvl1"/>
        <w:tabs>
          <w:tab w:val="clear" w:pos="720"/>
        </w:tabs>
        <w:rPr/>
      </w:pPr>
      <w:r>
        <w:rPr/>
        <w:t>(c)</w:t>
        <w:tab/>
        <w:t>Middle Bay:</w:t>
      </w:r>
    </w:p>
    <w:p>
      <w:pPr>
        <w:pStyle w:val="SubItemLvl2"/>
        <w:tabs>
          <w:tab w:val="clear" w:pos="720"/>
        </w:tabs>
        <w:rPr/>
      </w:pPr>
      <w:r>
        <w:rPr/>
        <w:t>(i)</w:t>
        <w:tab/>
        <w:t xml:space="preserve">Middle Bay - west of a line beginning on the north shore at a point 35° 14.6137' N </w:t>
        <w:noBreakHyphen/>
        <w:t xml:space="preserve"> 76° 30.8086' W; running southeasterly to the south shore to a point 35° 14.0631' N </w:t>
        <w:noBreakHyphen/>
        <w:t xml:space="preserve"> 76° 30.5176' W; and</w:t>
      </w:r>
    </w:p>
    <w:p>
      <w:pPr>
        <w:pStyle w:val="SubItemLvl2"/>
        <w:tabs>
          <w:tab w:val="clear" w:pos="720"/>
        </w:tabs>
        <w:rPr/>
      </w:pPr>
      <w:r>
        <w:rPr/>
        <w:t>(ii)</w:t>
        <w:tab/>
        <w:t xml:space="preserve">Little Oyster Creek - north of a line beginning on the west shore at a point 35° 14.4745' N </w:t>
        <w:noBreakHyphen/>
        <w:t xml:space="preserve"> 76° 30.2111' W; running northeasterly to the east shore to a point 35° 14.5825' N </w:t>
        <w:noBreakHyphen/>
        <w:t xml:space="preserve"> 76° 29.9144' W; and</w:t>
      </w:r>
    </w:p>
    <w:p>
      <w:pPr>
        <w:pStyle w:val="SubItemLvl1"/>
        <w:tabs>
          <w:tab w:val="clear" w:pos="720"/>
        </w:tabs>
        <w:rPr/>
      </w:pPr>
      <w:r>
        <w:rPr/>
        <w:t>(d)</w:t>
        <w:tab/>
        <w:t>Jones Bay, west of the IWW:</w:t>
      </w:r>
    </w:p>
    <w:p>
      <w:pPr>
        <w:pStyle w:val="SubItemLvl2"/>
        <w:tabs>
          <w:tab w:val="clear" w:pos="720"/>
        </w:tabs>
        <w:rPr/>
      </w:pPr>
      <w:r>
        <w:rPr/>
        <w:t>(i)</w:t>
        <w:tab/>
        <w:t xml:space="preserve">Little Drum Creek and Little Eve Creek - south of a line beginning on the west shore at a point 35° 12.4380' N </w:t>
        <w:noBreakHyphen/>
        <w:t xml:space="preserve"> 76° 31.7428' W; running southeasterly to the east shore to a point 35° 12.3499' N </w:t>
        <w:noBreakHyphen/>
        <w:t xml:space="preserve"> 76° 31.2554' W;</w:t>
      </w:r>
    </w:p>
    <w:p>
      <w:pPr>
        <w:pStyle w:val="SubItemLvl2"/>
        <w:tabs>
          <w:tab w:val="clear" w:pos="720"/>
        </w:tabs>
        <w:rPr/>
      </w:pPr>
      <w:r>
        <w:rPr/>
        <w:t>(ii)</w:t>
        <w:tab/>
        <w:t xml:space="preserve">Ditch Creek - south of a line beginning on the west shore at a point 35° 13.3609' N - 76° 33.6539' W; running southeasterly to the east shore to a point 35° 13.2646' N </w:t>
        <w:noBreakHyphen/>
        <w:t xml:space="preserve"> 76° 33.1996' W;</w:t>
      </w:r>
    </w:p>
    <w:p>
      <w:pPr>
        <w:pStyle w:val="SubItemLvl2"/>
        <w:tabs>
          <w:tab w:val="clear" w:pos="720"/>
        </w:tabs>
        <w:rPr/>
      </w:pPr>
      <w:r>
        <w:rPr/>
        <w:t>(iii)</w:t>
        <w:tab/>
        <w:t xml:space="preserve">Lambert Creek - west of a line beginning on the north shore at a point 35° 13.8980' N </w:t>
        <w:noBreakHyphen/>
        <w:t xml:space="preserve"> 76° 34.3078' W; running southeasterly to the south shore to a point 35° 13.8354' N </w:t>
        <w:noBreakHyphen/>
        <w:t xml:space="preserve"> 76° 34.2665' W;</w:t>
      </w:r>
    </w:p>
    <w:p>
      <w:pPr>
        <w:pStyle w:val="SubItemLvl2"/>
        <w:tabs>
          <w:tab w:val="clear" w:pos="720"/>
        </w:tabs>
        <w:rPr/>
      </w:pPr>
      <w:r>
        <w:rPr/>
        <w:t>(iv)</w:t>
        <w:tab/>
        <w:t xml:space="preserve">Headwaters of Jones Bay, (west of the IWW) - west of a line beginning on the north shore at a point 35° 14.4684' N - 76° 35.4307' W; running southerly to the south shore to a point 35° 14.3947' N </w:t>
        <w:noBreakHyphen/>
        <w:t xml:space="preserve"> 76° 35.4205' W;</w:t>
      </w:r>
    </w:p>
    <w:p>
      <w:pPr>
        <w:pStyle w:val="SubItemLvl2"/>
        <w:tabs>
          <w:tab w:val="clear" w:pos="720"/>
        </w:tabs>
        <w:rPr/>
      </w:pPr>
      <w:r>
        <w:rPr/>
        <w:t>(v)</w:t>
        <w:tab/>
        <w:t xml:space="preserve">Bills Creek - north of a line beginning on the west shore at a point 35° 14.4162' N </w:t>
        <w:noBreakHyphen/>
        <w:t xml:space="preserve"> 76° 34.8566' W; running northerly to the east shore to a point 35° 14.4391' N </w:t>
        <w:noBreakHyphen/>
        <w:t xml:space="preserve"> 76° 34.7248' W;</w:t>
      </w:r>
    </w:p>
    <w:p>
      <w:pPr>
        <w:pStyle w:val="SubItemLvl2"/>
        <w:tabs>
          <w:tab w:val="clear" w:pos="720"/>
        </w:tabs>
        <w:rPr/>
      </w:pPr>
      <w:r>
        <w:rPr/>
        <w:t>(vi)</w:t>
        <w:tab/>
        <w:t xml:space="preserve">Doll Creek - north of a line beginning on the west shore at a point 35° 14.3320' N </w:t>
        <w:noBreakHyphen/>
        <w:t xml:space="preserve"> 76° 34.2935' W; running southeasterly to the east shore to a point 35° 14.2710' N </w:t>
        <w:noBreakHyphen/>
        <w:t xml:space="preserve"> 76° 34.0406' W; and</w:t>
      </w:r>
    </w:p>
    <w:p>
      <w:pPr>
        <w:pStyle w:val="SubItemLvl2"/>
        <w:tabs>
          <w:tab w:val="clear" w:pos="720"/>
        </w:tabs>
        <w:rPr/>
      </w:pPr>
      <w:r>
        <w:rPr/>
        <w:t>(vii)</w:t>
        <w:tab/>
        <w:t xml:space="preserve">Drum Creek - north of a line beginning on the west shore at a point 35° 14.1764' N </w:t>
        <w:noBreakHyphen/>
        <w:t xml:space="preserve"> 76° 33.2632' W; running easterly to the east shore to a point 35° 14.1620' N </w:t>
        <w:noBreakHyphen/>
        <w:t xml:space="preserve"> 76° 33.0614' W;</w:t>
      </w:r>
    </w:p>
    <w:p>
      <w:pPr>
        <w:pStyle w:val="Item"/>
        <w:tabs>
          <w:tab w:val="clear" w:pos="720"/>
        </w:tabs>
        <w:rPr/>
      </w:pPr>
      <w:r>
        <w:rPr/>
        <w:t>(6)</w:t>
        <w:tab/>
        <w:t>In the Bay River Area:</w:t>
      </w:r>
    </w:p>
    <w:p>
      <w:pPr>
        <w:pStyle w:val="SubItemLvl1"/>
        <w:tabs>
          <w:tab w:val="clear" w:pos="720"/>
        </w:tabs>
        <w:rPr/>
      </w:pPr>
      <w:r>
        <w:rPr/>
        <w:t>(a)</w:t>
        <w:tab/>
        <w:t xml:space="preserve">Mason Creek - southeast of a line beginning on the north shore at a point 35° 08.2531' N </w:t>
        <w:noBreakHyphen/>
        <w:t xml:space="preserve"> 76° 41.4897' W; running southwesterly to the west shore to a point 35° 08.1720' N </w:t>
        <w:noBreakHyphen/>
        <w:t xml:space="preserve"> 76° 41.6340' W;</w:t>
      </w:r>
    </w:p>
    <w:p>
      <w:pPr>
        <w:pStyle w:val="SubItemLvl1"/>
        <w:tabs>
          <w:tab w:val="clear" w:pos="720"/>
        </w:tabs>
        <w:rPr/>
      </w:pPr>
      <w:r>
        <w:rPr/>
        <w:t>(b)</w:t>
        <w:tab/>
        <w:t xml:space="preserve">Moore Creek - southeast of a line beginning on the north shore at a point 35° 08.9671' N </w:t>
        <w:noBreakHyphen/>
        <w:t xml:space="preserve"> 76° 40.2017' W; running southeasterly to the south shore to a point 35° 08.8629' N </w:t>
        <w:noBreakHyphen/>
        <w:t xml:space="preserve"> 76° 40.1598' W;</w:t>
      </w:r>
    </w:p>
    <w:p>
      <w:pPr>
        <w:pStyle w:val="SubItemLvl1"/>
        <w:tabs>
          <w:tab w:val="clear" w:pos="720"/>
        </w:tabs>
        <w:rPr/>
      </w:pPr>
      <w:r>
        <w:rPr/>
        <w:t>(c)</w:t>
        <w:tab/>
        <w:t>Small tributaries from Bell Point to Ball Creek:</w:t>
      </w:r>
    </w:p>
    <w:p>
      <w:pPr>
        <w:pStyle w:val="SubItemLvl2"/>
        <w:tabs>
          <w:tab w:val="clear" w:pos="720"/>
        </w:tabs>
        <w:rPr/>
      </w:pPr>
      <w:r>
        <w:rPr/>
        <w:t>(i)</w:t>
        <w:tab/>
        <w:t xml:space="preserve">Tributary west of Bell Point - south of a line beginning on the west shore at a point 35° 09.9536' N </w:t>
        <w:noBreakHyphen/>
        <w:t xml:space="preserve"> 76° 39.3977' W; running northeasterly to the east shore to a point 35° 09.9970' N </w:t>
        <w:noBreakHyphen/>
        <w:t xml:space="preserve"> 76° 39.3420' W;</w:t>
      </w:r>
    </w:p>
    <w:p>
      <w:pPr>
        <w:pStyle w:val="SubItemLvl2"/>
        <w:tabs>
          <w:tab w:val="clear" w:pos="720"/>
        </w:tabs>
        <w:rPr/>
      </w:pPr>
      <w:r>
        <w:rPr/>
        <w:t>(ii)</w:t>
        <w:tab/>
        <w:t xml:space="preserve">Little Pasture Creek - south of a line beginning on the west shore at a point 35° 09.8944' N </w:t>
        <w:noBreakHyphen/>
        <w:t xml:space="preserve"> 76° 39.1483' W; running southeasterly to the east shore to a point 35° 09.8417' N </w:t>
        <w:noBreakHyphen/>
        <w:t xml:space="preserve"> 76° 39.1130' W; and</w:t>
      </w:r>
    </w:p>
    <w:p>
      <w:pPr>
        <w:pStyle w:val="SubItemLvl2"/>
        <w:tabs>
          <w:tab w:val="clear" w:pos="720"/>
        </w:tabs>
        <w:rPr/>
      </w:pPr>
      <w:r>
        <w:rPr/>
        <w:t>(iii)</w:t>
        <w:tab/>
        <w:t xml:space="preserve">Rice Creek - south of a line beginning on the west shore at a point 35° 09.7616' N </w:t>
        <w:noBreakHyphen/>
        <w:t xml:space="preserve"> 76° 38.9686' W; running southeasterly to the east shore to a point 35° 09.7378' N </w:t>
        <w:noBreakHyphen/>
        <w:t xml:space="preserve"> 76° 38.8833' W;</w:t>
      </w:r>
    </w:p>
    <w:p>
      <w:pPr>
        <w:pStyle w:val="SubItemLvl1"/>
        <w:tabs>
          <w:tab w:val="clear" w:pos="720"/>
        </w:tabs>
        <w:rPr/>
      </w:pPr>
      <w:r>
        <w:rPr/>
        <w:t>(d)</w:t>
        <w:tab/>
        <w:t xml:space="preserve">Ball and Cabin creeks - south of a line beginning on the west shore at a point 35° 09.6479' N </w:t>
        <w:noBreakHyphen/>
        <w:t xml:space="preserve"> 76° 37.9973' W; running southeasterly to the east shore to a point 35° 09.5589' N </w:t>
        <w:noBreakHyphen/>
        <w:t xml:space="preserve"> 76° 37.5879' W;</w:t>
      </w:r>
    </w:p>
    <w:p>
      <w:pPr>
        <w:pStyle w:val="SubItemLvl1"/>
        <w:tabs>
          <w:tab w:val="clear" w:pos="720"/>
        </w:tabs>
        <w:rPr/>
      </w:pPr>
      <w:r>
        <w:rPr/>
        <w:t>(e)</w:t>
        <w:tab/>
        <w:t>Bonner Bay:</w:t>
      </w:r>
    </w:p>
    <w:p>
      <w:pPr>
        <w:pStyle w:val="SubItemLvl2"/>
        <w:tabs>
          <w:tab w:val="clear" w:pos="720"/>
        </w:tabs>
        <w:rPr/>
      </w:pPr>
      <w:r>
        <w:rPr/>
        <w:t>(i)</w:t>
        <w:tab/>
        <w:t xml:space="preserve">Riggs Creek - west of a line beginning on the north shore at a point 35° 09.4050' N </w:t>
        <w:noBreakHyphen/>
        <w:t xml:space="preserve"> 76° 36.2205' W; running southeasterly to the south shore to a point 35° 09.2298' N </w:t>
        <w:noBreakHyphen/>
        <w:t xml:space="preserve"> 76° 36.0949' W;</w:t>
      </w:r>
    </w:p>
    <w:p>
      <w:pPr>
        <w:pStyle w:val="SubItemLvl2"/>
        <w:tabs>
          <w:tab w:val="clear" w:pos="720"/>
        </w:tabs>
        <w:rPr/>
      </w:pPr>
      <w:r>
        <w:rPr/>
        <w:t>(ii)</w:t>
        <w:tab/>
        <w:t xml:space="preserve">Spring Creek - west of a line beginning on the north shore at a point 35° 08.5149' N </w:t>
        <w:noBreakHyphen/>
        <w:t xml:space="preserve"> 76° 36.0799' W; running southerly to the south shore to a point 35° 08.3575' N </w:t>
        <w:noBreakHyphen/>
        <w:t xml:space="preserve"> 76° 36.0713' W;</w:t>
      </w:r>
    </w:p>
    <w:p>
      <w:pPr>
        <w:pStyle w:val="SubItemLvl2"/>
        <w:tabs>
          <w:tab w:val="clear" w:pos="720"/>
        </w:tabs>
        <w:rPr/>
      </w:pPr>
      <w:r>
        <w:rPr/>
        <w:t>(iii)</w:t>
        <w:tab/>
        <w:t xml:space="preserve">Bryan and Ives creeks - south of a line beginning on the west shore at a point 35° 08.3632' N </w:t>
        <w:noBreakHyphen/>
        <w:t xml:space="preserve"> 76° 35.8653' W; running northeasterly to the east shore to a point 35° 08.4109' N </w:t>
        <w:noBreakHyphen/>
        <w:t xml:space="preserve"> 76° 35.7075' W;</w:t>
      </w:r>
    </w:p>
    <w:p>
      <w:pPr>
        <w:pStyle w:val="SubItemLvl2"/>
        <w:tabs>
          <w:tab w:val="clear" w:pos="720"/>
        </w:tabs>
        <w:rPr/>
      </w:pPr>
      <w:r>
        <w:rPr/>
        <w:t>(iv)</w:t>
        <w:tab/>
        <w:t>Long Creek Gut - north of a line beginning on the west shore at a point 35º 09.1993' N - 76º 34.8517' W; running easterly to the east shore to a point 35º 09.1987' N - 76º 34.5373' W;</w:t>
      </w:r>
    </w:p>
    <w:p>
      <w:pPr>
        <w:pStyle w:val="SubItemLvl2"/>
        <w:tabs>
          <w:tab w:val="clear" w:pos="720"/>
        </w:tabs>
        <w:rPr/>
      </w:pPr>
      <w:r>
        <w:rPr/>
        <w:t>(v)</w:t>
        <w:tab/>
        <w:t xml:space="preserve">Dipping Vat Creek - east of a line beginning on the north shore at a point 35° 09.2734' N </w:t>
        <w:noBreakHyphen/>
        <w:t xml:space="preserve"> 76° 34.3363' W; running southerly to the south shore to a point 35° 09.1212' N </w:t>
        <w:noBreakHyphen/>
        <w:t xml:space="preserve"> 76° 34.3667' W;</w:t>
      </w:r>
    </w:p>
    <w:p>
      <w:pPr>
        <w:pStyle w:val="SubItemLvl2"/>
        <w:tabs>
          <w:tab w:val="clear" w:pos="720"/>
        </w:tabs>
        <w:rPr/>
      </w:pPr>
      <w:r>
        <w:rPr/>
        <w:t>(vi)</w:t>
        <w:tab/>
        <w:t xml:space="preserve">Long Creek - east of a line beginning on the west shore at a point 35° 08.1404' N </w:t>
        <w:noBreakHyphen/>
        <w:t xml:space="preserve"> 76° 34.5741' W; running northeasterly to the east shore to a point 35° 08.2078' N </w:t>
        <w:noBreakHyphen/>
        <w:t xml:space="preserve"> 76° 34.4819' W; and</w:t>
      </w:r>
    </w:p>
    <w:p>
      <w:pPr>
        <w:pStyle w:val="SubItemLvl2"/>
        <w:tabs>
          <w:tab w:val="clear" w:pos="720"/>
        </w:tabs>
        <w:rPr/>
      </w:pPr>
      <w:r>
        <w:rPr/>
        <w:t>(vii)</w:t>
        <w:tab/>
        <w:t xml:space="preserve">Cow Gallus Creek - west of a line beginning on the north shore at a point 35° 08.5125' N </w:t>
        <w:noBreakHyphen/>
        <w:t xml:space="preserve"> 76° 34.6417' W; running southerly to the south shore to a point 35° 08.4083' N </w:t>
        <w:noBreakHyphen/>
        <w:t xml:space="preserve"> 76° 34.6131' W;</w:t>
      </w:r>
    </w:p>
    <w:p>
      <w:pPr>
        <w:pStyle w:val="SubItemLvl1"/>
        <w:tabs>
          <w:tab w:val="clear" w:pos="720"/>
        </w:tabs>
        <w:rPr/>
      </w:pPr>
      <w:r>
        <w:rPr/>
        <w:t>(f)</w:t>
        <w:tab/>
        <w:t xml:space="preserve">Rock Hole Bay - northeast of a line beginning on the west shore at a point 35° 11.6478' N </w:t>
        <w:noBreakHyphen/>
        <w:t xml:space="preserve"> 76° 32.5840' W; running southeasterly to the east shore to a point 35° 11.2664' N </w:t>
        <w:noBreakHyphen/>
        <w:t xml:space="preserve"> 76° 32.2160' W;</w:t>
      </w:r>
    </w:p>
    <w:p>
      <w:pPr>
        <w:pStyle w:val="SubItemLvl1"/>
        <w:tabs>
          <w:tab w:val="clear" w:pos="720"/>
        </w:tabs>
        <w:rPr/>
      </w:pPr>
      <w:r>
        <w:rPr/>
        <w:t>(g)</w:t>
        <w:tab/>
        <w:t xml:space="preserve">Dump Creek - north of a line beginning on the west shore at a point 35° 11.7105' N </w:t>
        <w:noBreakHyphen/>
        <w:t xml:space="preserve"> 76° 33.4228' W; running easterly to the east shore to a point 35° 11.7174' N </w:t>
        <w:noBreakHyphen/>
        <w:t xml:space="preserve"> 76° 33.1807' W;</w:t>
      </w:r>
    </w:p>
    <w:p>
      <w:pPr>
        <w:pStyle w:val="SubItemLvl1"/>
        <w:tabs>
          <w:tab w:val="clear" w:pos="720"/>
        </w:tabs>
        <w:rPr/>
      </w:pPr>
      <w:r>
        <w:rPr/>
        <w:t>(h)</w:t>
        <w:tab/>
        <w:t>Tributaries east of IWW at Gales Creek:</w:t>
      </w:r>
    </w:p>
    <w:p>
      <w:pPr>
        <w:pStyle w:val="SubItemLvl2"/>
        <w:tabs>
          <w:tab w:val="clear" w:pos="720"/>
        </w:tabs>
        <w:rPr/>
      </w:pPr>
      <w:r>
        <w:rPr/>
        <w:t>(i)</w:t>
        <w:tab/>
        <w:t xml:space="preserve">Raccoon Creek - east of a line beginning on the north shore at a point 35° 12.9169' N </w:t>
        <w:noBreakHyphen/>
        <w:t xml:space="preserve"> 76° 35.4930' W; running southeasterly to the south shore to a point 35° 12.6515' N </w:t>
        <w:noBreakHyphen/>
        <w:t xml:space="preserve"> 76° 35.3368' W; and</w:t>
      </w:r>
    </w:p>
    <w:p>
      <w:pPr>
        <w:pStyle w:val="SubItemLvl2"/>
        <w:tabs>
          <w:tab w:val="clear" w:pos="720"/>
        </w:tabs>
        <w:rPr/>
      </w:pPr>
      <w:r>
        <w:rPr/>
        <w:t>(ii)</w:t>
        <w:tab/>
        <w:t xml:space="preserve">Ditch Creek - east of a line beginning on the north shore at a point 35° 12.4460' N </w:t>
        <w:noBreakHyphen/>
        <w:t xml:space="preserve"> 76° 35.0707' W; running southeasterly to the south shore to a point 35° 12.3495' N </w:t>
        <w:noBreakHyphen/>
        <w:t xml:space="preserve"> 76° 34.9917' W;</w:t>
      </w:r>
    </w:p>
    <w:p>
      <w:pPr>
        <w:pStyle w:val="SubItemLvl1"/>
        <w:tabs>
          <w:tab w:val="clear" w:pos="720"/>
        </w:tabs>
        <w:rPr/>
      </w:pPr>
      <w:r>
        <w:rPr/>
        <w:t>(i)</w:t>
        <w:tab/>
        <w:t>Tributaries west of IWW at Gales Creek:</w:t>
      </w:r>
    </w:p>
    <w:p>
      <w:pPr>
        <w:pStyle w:val="SubItemLvl2"/>
        <w:tabs>
          <w:tab w:val="clear" w:pos="720"/>
        </w:tabs>
        <w:rPr/>
      </w:pPr>
      <w:r>
        <w:rPr/>
        <w:t>(i)</w:t>
        <w:tab/>
        <w:t xml:space="preserve">Jumpover Creek - west of a line beginning on the north shore at a point 35° 13.2830' N </w:t>
        <w:noBreakHyphen/>
        <w:t xml:space="preserve"> 76° 35.5843' W; running southerly to the south shore to a point 35° 13.2035' N </w:t>
        <w:noBreakHyphen/>
        <w:t xml:space="preserve"> 76° 35.5844' W;</w:t>
      </w:r>
    </w:p>
    <w:p>
      <w:pPr>
        <w:pStyle w:val="SubItemLvl2"/>
        <w:tabs>
          <w:tab w:val="clear" w:pos="720"/>
        </w:tabs>
        <w:rPr/>
      </w:pPr>
      <w:r>
        <w:rPr/>
        <w:t>(ii)</w:t>
        <w:tab/>
        <w:t xml:space="preserve">Gales Creek - west of a line beginning on the north shore at a point 35° 12.9653' N </w:t>
        <w:noBreakHyphen/>
        <w:t xml:space="preserve"> 76° 35.6600' W; running southerly to the south shore to a point 35° 12.8032' N </w:t>
        <w:noBreakHyphen/>
        <w:t xml:space="preserve"> 76° 35.6366' W; and</w:t>
      </w:r>
    </w:p>
    <w:p>
      <w:pPr>
        <w:pStyle w:val="SubItemLvl2"/>
        <w:tabs>
          <w:tab w:val="clear" w:pos="720"/>
        </w:tabs>
        <w:rPr/>
      </w:pPr>
      <w:r>
        <w:rPr/>
        <w:t>(iii)</w:t>
        <w:tab/>
        <w:t xml:space="preserve">Whealton and Tar creeks - west of a line beginning on the north shore at a point 35° 12.7334' N </w:t>
        <w:noBreakHyphen/>
        <w:t xml:space="preserve"> 76° 35.5430' W; running southeasterly to the south shore to a point 35° 12.4413' N - 76° 35.3594' W;</w:t>
      </w:r>
    </w:p>
    <w:p>
      <w:pPr>
        <w:pStyle w:val="SubItemLvl1"/>
        <w:tabs>
          <w:tab w:val="clear" w:pos="720"/>
        </w:tabs>
        <w:rPr/>
      </w:pPr>
      <w:r>
        <w:rPr/>
        <w:t>(j)</w:t>
        <w:tab/>
        <w:t xml:space="preserve">Chadwick and No Jacket creeks - north of a line beginning on the west shore at a point 35° 11.9511' N </w:t>
        <w:noBreakHyphen/>
        <w:t xml:space="preserve"> 76° 35.8899' W; running northeasterly to the east shore to a point 35° 12.0599' N </w:t>
        <w:noBreakHyphen/>
        <w:t xml:space="preserve"> 76° 35.3973' W;</w:t>
      </w:r>
    </w:p>
    <w:p>
      <w:pPr>
        <w:pStyle w:val="SubItemLvl1"/>
        <w:tabs>
          <w:tab w:val="clear" w:pos="720"/>
        </w:tabs>
        <w:rPr/>
      </w:pPr>
      <w:r>
        <w:rPr/>
        <w:t>(k)</w:t>
        <w:tab/>
        <w:t xml:space="preserve">Bear Creek - west of a line beginning on the north shore at a point 35° 11.7526' N </w:t>
        <w:noBreakHyphen/>
        <w:t xml:space="preserve"> 76° 36.2721' W; running southwesterly to the south shore to a point 35° 11.5781' N </w:t>
        <w:noBreakHyphen/>
        <w:t xml:space="preserve"> 76° 36.3366' W;</w:t>
      </w:r>
    </w:p>
    <w:p>
      <w:pPr>
        <w:pStyle w:val="SubItemLvl1"/>
        <w:tabs>
          <w:tab w:val="clear" w:pos="720"/>
        </w:tabs>
        <w:rPr/>
      </w:pPr>
      <w:r>
        <w:rPr/>
        <w:t>(l)</w:t>
        <w:tab/>
        <w:t xml:space="preserve">Little Bear Creek - north of a line beginning on the west shore at a point 35° 11.1000' N </w:t>
        <w:noBreakHyphen/>
        <w:t xml:space="preserve"> 76° 36.3060' W; running northeasterly to the east shore to a point 35° 11.2742' N </w:t>
        <w:noBreakHyphen/>
        <w:t xml:space="preserve"> 76° 35.9822' W;</w:t>
      </w:r>
    </w:p>
    <w:p>
      <w:pPr>
        <w:pStyle w:val="SubItemLvl1"/>
        <w:tabs>
          <w:tab w:val="clear" w:pos="720"/>
        </w:tabs>
        <w:rPr/>
      </w:pPr>
      <w:r>
        <w:rPr/>
        <w:t>(m)</w:t>
        <w:tab/>
        <w:t>Tributaries to Bay River from Petty Point to Sanders Point:</w:t>
      </w:r>
    </w:p>
    <w:p>
      <w:pPr>
        <w:pStyle w:val="SubItemLvl2"/>
        <w:tabs>
          <w:tab w:val="clear" w:pos="720"/>
        </w:tabs>
        <w:rPr/>
      </w:pPr>
      <w:r>
        <w:rPr/>
        <w:t>(i)</w:t>
        <w:tab/>
        <w:t xml:space="preserve">Oyster Creek - north of a line beginning on the west shore at a point 35° 10.7971' N </w:t>
        <w:noBreakHyphen/>
        <w:t xml:space="preserve"> 76° 36.7399' W; running northeasterly to the east shore to a point 35° 10.9493' N </w:t>
        <w:noBreakHyphen/>
        <w:t xml:space="preserve"> 76° 36.4878' W;</w:t>
      </w:r>
    </w:p>
    <w:p>
      <w:pPr>
        <w:pStyle w:val="SubItemLvl2"/>
        <w:tabs>
          <w:tab w:val="clear" w:pos="720"/>
        </w:tabs>
        <w:rPr/>
      </w:pPr>
      <w:r>
        <w:rPr/>
        <w:t>(ii)</w:t>
        <w:tab/>
        <w:t xml:space="preserve">Potter Creek - north of a line beginning on the west shore at a point 35° 10.7259' N </w:t>
        <w:noBreakHyphen/>
        <w:t xml:space="preserve"> 76° 37.0764' W; running northeasterly to the east shore to a point 35° 10.7778' N </w:t>
        <w:noBreakHyphen/>
        <w:t xml:space="preserve"> 76° 36.7933' W;</w:t>
      </w:r>
    </w:p>
    <w:p>
      <w:pPr>
        <w:pStyle w:val="SubItemLvl2"/>
        <w:tabs>
          <w:tab w:val="clear" w:pos="720"/>
        </w:tabs>
        <w:rPr/>
      </w:pPr>
      <w:r>
        <w:rPr/>
        <w:t>(iii)</w:t>
        <w:tab/>
        <w:t xml:space="preserve">Barnes and Gascon creeks - north of a line beginning on the west shore at a point 35° 10.6396' N </w:t>
        <w:noBreakHyphen/>
        <w:t xml:space="preserve"> 76° 37.3137' W; running northeasterly to the east shore to a point 35° 10.6929' N - 76° 37.2087' W;</w:t>
      </w:r>
    </w:p>
    <w:p>
      <w:pPr>
        <w:pStyle w:val="SubItemLvl2"/>
        <w:tabs>
          <w:tab w:val="clear" w:pos="720"/>
        </w:tabs>
        <w:rPr/>
      </w:pPr>
      <w:r>
        <w:rPr/>
        <w:t>(iv)</w:t>
        <w:tab/>
        <w:t xml:space="preserve">Harris Creek - north of a line beginning on the west shore at a point 35° 10.5922' N </w:t>
        <w:noBreakHyphen/>
        <w:t xml:space="preserve"> 76° 37.5333' W; running northeasterly to the east shore to a point 35° 10.6007' N </w:t>
        <w:noBreakHyphen/>
        <w:t xml:space="preserve"> 76° 37.5103' W; and</w:t>
      </w:r>
    </w:p>
    <w:p>
      <w:pPr>
        <w:pStyle w:val="SubItemLvl2"/>
        <w:tabs>
          <w:tab w:val="clear" w:pos="720"/>
        </w:tabs>
        <w:rPr/>
      </w:pPr>
      <w:r>
        <w:rPr/>
        <w:t>(v)</w:t>
        <w:tab/>
        <w:t xml:space="preserve">Mesic Creek - north of a line beginning on the west shore at a point 35° 10.5087' N </w:t>
        <w:noBreakHyphen/>
        <w:t xml:space="preserve"> 76° 37.9520' W; running easterly to the east shore to a point 35° 10.4830' N </w:t>
        <w:noBreakHyphen/>
        <w:t xml:space="preserve"> 76° 37.8477' W;</w:t>
      </w:r>
    </w:p>
    <w:p>
      <w:pPr>
        <w:pStyle w:val="SubItemLvl1"/>
        <w:tabs>
          <w:tab w:val="clear" w:pos="720"/>
        </w:tabs>
        <w:rPr/>
      </w:pPr>
      <w:r>
        <w:rPr/>
        <w:t>(n)</w:t>
        <w:tab/>
        <w:t>In Vandemere Creek:</w:t>
      </w:r>
    </w:p>
    <w:p>
      <w:pPr>
        <w:pStyle w:val="SubItemLvl2"/>
        <w:tabs>
          <w:tab w:val="clear" w:pos="720"/>
        </w:tabs>
        <w:rPr/>
      </w:pPr>
      <w:r>
        <w:rPr/>
        <w:t>(i)</w:t>
        <w:tab/>
        <w:t xml:space="preserve">Cedar Creek - north of a line beginning on the west shore at a point 35° 11.2495' N </w:t>
        <w:noBreakHyphen/>
        <w:t xml:space="preserve"> 76° 39.5727' W; running northeasterly to the east shore to a point 35° 11.2657' N </w:t>
        <w:noBreakHyphen/>
        <w:t xml:space="preserve"> 76° 39.5238' W;</w:t>
      </w:r>
    </w:p>
    <w:p>
      <w:pPr>
        <w:pStyle w:val="SubItemLvl2"/>
        <w:tabs>
          <w:tab w:val="clear" w:pos="720"/>
        </w:tabs>
        <w:rPr/>
      </w:pPr>
      <w:r>
        <w:rPr/>
        <w:t>(ii)</w:t>
        <w:tab/>
        <w:t xml:space="preserve">Long Creek - east of a line beginning on the north shore at a point 35° 11.4779' N </w:t>
        <w:noBreakHyphen/>
        <w:t xml:space="preserve"> 76° 38.7790' W; running southerly to the south shore to a point 35° 11.4220' N </w:t>
        <w:noBreakHyphen/>
        <w:t xml:space="preserve"> 76° 38.7521' W; and</w:t>
      </w:r>
    </w:p>
    <w:p>
      <w:pPr>
        <w:pStyle w:val="SubItemLvl2"/>
        <w:tabs>
          <w:tab w:val="clear" w:pos="720"/>
        </w:tabs>
        <w:rPr/>
      </w:pPr>
      <w:r>
        <w:rPr/>
        <w:t>(iii)</w:t>
        <w:tab/>
        <w:t xml:space="preserve">Little Vandemere Creek - north of a line beginning on the west shore at a point 35° 12.1449' N </w:t>
        <w:noBreakHyphen/>
        <w:t xml:space="preserve"> 76° 39.2620' W; running southeasterly to the east shore to a point 35° 12.1182' N - 76° 39.1993' W;</w:t>
      </w:r>
    </w:p>
    <w:p>
      <w:pPr>
        <w:pStyle w:val="SubItemLvl1"/>
        <w:tabs>
          <w:tab w:val="clear" w:pos="720"/>
        </w:tabs>
        <w:rPr/>
      </w:pPr>
      <w:r>
        <w:rPr/>
        <w:t>(o)</w:t>
        <w:tab/>
        <w:t xml:space="preserve">Smith Creek - north of a line beginning on the west shore to a point 35° 10.4058' N </w:t>
        <w:noBreakHyphen/>
        <w:t xml:space="preserve"> 76° 40.2565' W; running northeasterly to the east shore to a point 35° 10.4703' N </w:t>
        <w:noBreakHyphen/>
        <w:t xml:space="preserve"> 76° 40.1593' W;</w:t>
      </w:r>
    </w:p>
    <w:p>
      <w:pPr>
        <w:pStyle w:val="SubItemLvl1"/>
        <w:tabs>
          <w:tab w:val="clear" w:pos="720"/>
        </w:tabs>
        <w:rPr/>
      </w:pPr>
      <w:r>
        <w:rPr/>
        <w:t>(p)</w:t>
        <w:tab/>
        <w:t xml:space="preserve">Harper Creek - west of a line beginning on the north shore at a point 35° 09.2767' N </w:t>
        <w:noBreakHyphen/>
        <w:t xml:space="preserve"> 76° 41.8489' W; running southwesterly to the south shore to a point 35° 09.1449' N - 76° 41.9137' W;</w:t>
      </w:r>
    </w:p>
    <w:p>
      <w:pPr>
        <w:pStyle w:val="SubItemLvl1"/>
        <w:tabs>
          <w:tab w:val="clear" w:pos="720"/>
        </w:tabs>
        <w:rPr/>
      </w:pPr>
      <w:r>
        <w:rPr/>
        <w:t>(q)</w:t>
        <w:tab/>
        <w:t xml:space="preserve">Chapel Creek - north of a line beginning on the west shore at a point 35° 08.9333' N </w:t>
        <w:noBreakHyphen/>
        <w:t xml:space="preserve"> 76° 42.8382' W; running northeasterly to the east shore to a point 35° 08.9934' N </w:t>
        <w:noBreakHyphen/>
        <w:t xml:space="preserve"> 76° 42.7694' W; and</w:t>
      </w:r>
    </w:p>
    <w:p>
      <w:pPr>
        <w:pStyle w:val="SubItemLvl1"/>
        <w:tabs>
          <w:tab w:val="clear" w:pos="720"/>
        </w:tabs>
        <w:rPr/>
      </w:pPr>
      <w:r>
        <w:rPr/>
        <w:t>(r)</w:t>
        <w:tab/>
        <w:t xml:space="preserve">Swindell Bay - south of a line beginning on the west shore at a point 35° 08.2580' N </w:t>
        <w:noBreakHyphen/>
        <w:t xml:space="preserve"> 76° 42.9380' W; running southeasterly to the east shore to a point 35° 08.2083' N </w:t>
        <w:noBreakHyphen/>
        <w:t xml:space="preserve"> 76° 42.8031' W;</w:t>
      </w:r>
    </w:p>
    <w:p>
      <w:pPr>
        <w:pStyle w:val="Item"/>
        <w:tabs>
          <w:tab w:val="clear" w:pos="720"/>
        </w:tabs>
        <w:rPr/>
      </w:pPr>
      <w:r>
        <w:rPr/>
        <w:t>(7)</w:t>
        <w:tab/>
        <w:t>In the Neuse River Area North Shore:</w:t>
      </w:r>
    </w:p>
    <w:p>
      <w:pPr>
        <w:pStyle w:val="SubItemLvl1"/>
        <w:tabs>
          <w:tab w:val="clear" w:pos="720"/>
        </w:tabs>
        <w:rPr/>
      </w:pPr>
      <w:r>
        <w:rPr/>
        <w:t>(a)</w:t>
        <w:tab/>
        <w:t xml:space="preserve">Swan Creek - west of a line beginning on the south shore at a point 35° 06.5470' N - 76° 33.8203' W; running northeasterly to a point 35° 06.4155' N - 76° 33.9479' W; running to the south shore of Swan Island to a point 35° 06.3168' N </w:t>
        <w:noBreakHyphen/>
        <w:t xml:space="preserve"> 76° 34.0263' W; running northeasterly to a point 35° 06.6705' N - 76° 33.7307' W, running northeasterly to the north shore to a point 35° 06.8183' N - 76° 33.5971' W;</w:t>
      </w:r>
    </w:p>
    <w:p>
      <w:pPr>
        <w:pStyle w:val="SubItemLvl1"/>
        <w:tabs>
          <w:tab w:val="clear" w:pos="720"/>
        </w:tabs>
        <w:rPr/>
      </w:pPr>
      <w:r>
        <w:rPr/>
        <w:t>(b)</w:t>
        <w:tab/>
        <w:t>Broad Creek:</w:t>
      </w:r>
    </w:p>
    <w:p>
      <w:pPr>
        <w:pStyle w:val="SubItemLvl2"/>
        <w:tabs>
          <w:tab w:val="clear" w:pos="720"/>
        </w:tabs>
        <w:rPr/>
      </w:pPr>
      <w:r>
        <w:rPr/>
        <w:t>(i)</w:t>
        <w:tab/>
        <w:t xml:space="preserve">Greens Creek - north of a line beginning on the west shore at a point 35° 06.0730' N </w:t>
        <w:noBreakHyphen/>
        <w:t xml:space="preserve"> 76° 35.5110' W; running southeasterly to the east shore to a point 35° 05.9774' N </w:t>
        <w:noBreakHyphen/>
        <w:t xml:space="preserve"> 76° 35.3704' W;</w:t>
      </w:r>
    </w:p>
    <w:p>
      <w:pPr>
        <w:pStyle w:val="SubItemLvl2"/>
        <w:tabs>
          <w:tab w:val="clear" w:pos="720"/>
        </w:tabs>
        <w:rPr/>
      </w:pPr>
      <w:r>
        <w:rPr/>
        <w:t>(ii)</w:t>
        <w:tab/>
        <w:t xml:space="preserve">Pittman Creek - north of a line beginning on the west shore at a point 35° 05.8143' N </w:t>
        <w:noBreakHyphen/>
        <w:t xml:space="preserve"> 76° 36.1475' W; running northeasterly to the east shore to a point 35° 05.8840' N </w:t>
        <w:noBreakHyphen/>
        <w:t xml:space="preserve"> 76° 36.0144' W;</w:t>
      </w:r>
    </w:p>
    <w:p>
      <w:pPr>
        <w:pStyle w:val="SubItemLvl2"/>
        <w:tabs>
          <w:tab w:val="clear" w:pos="720"/>
        </w:tabs>
        <w:rPr/>
      </w:pPr>
      <w:r>
        <w:rPr/>
        <w:t>(iii)</w:t>
        <w:tab/>
        <w:t xml:space="preserve">Burton Creek - west of a line beginning on the north shore at a point 35° 05.7174' N </w:t>
        <w:noBreakHyphen/>
        <w:t xml:space="preserve"> 76° 36.4797' W; running southwesterly to the south shore to a point 35° 05.6278' N </w:t>
        <w:noBreakHyphen/>
        <w:t xml:space="preserve"> 76° 36.5067' W;</w:t>
      </w:r>
    </w:p>
    <w:p>
      <w:pPr>
        <w:pStyle w:val="SubItemLvl2"/>
        <w:tabs>
          <w:tab w:val="clear" w:pos="720"/>
        </w:tabs>
        <w:rPr/>
      </w:pPr>
      <w:r>
        <w:rPr/>
        <w:t>(iv)</w:t>
        <w:tab/>
        <w:t xml:space="preserve">All tributaries on the north shore of Broad Creek - north of a line beginning on the west shore of the western most tributary at a point 35° 05.5350' N </w:t>
        <w:noBreakHyphen/>
        <w:t xml:space="preserve"> 76° 37.4058' W; running easterly to a point 35° 05.4752' N </w:t>
        <w:noBreakHyphen/>
        <w:t xml:space="preserve"> 76° 36.9672' W; running to a point 35° 05.4868' N - 76° 36.9163' W; north of a line beginning on the west shore of the eastern most tributary at 35° 05.4415' N - 76° 36.7869' W, running northeasterly to a point 35° 05.4664' N - 76° 36.7540' W;</w:t>
      </w:r>
    </w:p>
    <w:p>
      <w:pPr>
        <w:pStyle w:val="SubItemLvl2"/>
        <w:tabs>
          <w:tab w:val="clear" w:pos="720"/>
        </w:tabs>
        <w:rPr/>
      </w:pPr>
      <w:r>
        <w:rPr/>
        <w:t>(v)</w:t>
        <w:tab/>
        <w:t xml:space="preserve">Brown Creek - northwest of a line beginning on the west shore at a point 35° 05.5310' N </w:t>
        <w:noBreakHyphen/>
        <w:t xml:space="preserve"> 76° 37.8132' W; running northeasterly to the east shore to a point 35° 05.5737' N </w:t>
        <w:noBreakHyphen/>
        <w:t xml:space="preserve"> 76° 37.6908' W;</w:t>
      </w:r>
    </w:p>
    <w:p>
      <w:pPr>
        <w:pStyle w:val="SubItemLvl2"/>
        <w:tabs>
          <w:tab w:val="clear" w:pos="720"/>
        </w:tabs>
        <w:rPr/>
      </w:pPr>
      <w:r>
        <w:rPr/>
        <w:t>(vi)</w:t>
        <w:tab/>
        <w:t xml:space="preserve">Broad Creek including Gideon Creek - west of a line beginning on the north shore at a point 35° 05.5310' N </w:t>
        <w:noBreakHyphen/>
        <w:t xml:space="preserve"> 76° 37.8132' W; running southerly to the south shore to a point 35° 05.3212' N </w:t>
        <w:noBreakHyphen/>
        <w:t xml:space="preserve"> 76° 37.8398' W;</w:t>
      </w:r>
    </w:p>
    <w:p>
      <w:pPr>
        <w:pStyle w:val="SubItemLvl2"/>
        <w:tabs>
          <w:tab w:val="clear" w:pos="720"/>
        </w:tabs>
        <w:rPr/>
      </w:pPr>
      <w:r>
        <w:rPr/>
        <w:t>(vii)</w:t>
        <w:tab/>
        <w:t xml:space="preserve">Tar Creek - south of a line beginning on the west shore at a point 35° 05.2604' N </w:t>
        <w:noBreakHyphen/>
        <w:t xml:space="preserve"> 76° 37.5093' W; running easterly to the east shore to a point 35° 05.2728' N </w:t>
        <w:noBreakHyphen/>
        <w:t xml:space="preserve"> 76° 37.6251' W;</w:t>
      </w:r>
    </w:p>
    <w:p>
      <w:pPr>
        <w:pStyle w:val="SubItemLvl2"/>
        <w:tabs>
          <w:tab w:val="clear" w:pos="720"/>
        </w:tabs>
        <w:rPr/>
      </w:pPr>
      <w:r>
        <w:rPr/>
        <w:t>(viii)</w:t>
        <w:tab/>
        <w:t xml:space="preserve">Tributary east of Tar Creek - south of a line beginning on the west shore at a point 35° 05.3047' N </w:t>
        <w:noBreakHyphen/>
        <w:t xml:space="preserve"> 76° 37.0316' W; running easterly to the east shore to a point 35° 05.2674' N </w:t>
        <w:noBreakHyphen/>
        <w:t xml:space="preserve"> 76° 36.8086' W;</w:t>
      </w:r>
    </w:p>
    <w:p>
      <w:pPr>
        <w:pStyle w:val="SubItemLvl2"/>
        <w:tabs>
          <w:tab w:val="clear" w:pos="720"/>
        </w:tabs>
        <w:rPr/>
      </w:pPr>
      <w:r>
        <w:rPr/>
        <w:t>(ix)</w:t>
        <w:tab/>
        <w:t xml:space="preserve">Tributary east of Tar Creek - south of a line beginning on the west shore at a point 35° 05.2674' N </w:t>
        <w:noBreakHyphen/>
        <w:t xml:space="preserve"> 76° 36.8086' W; running easterly to the east shore to a point 35° 05.2445' N </w:t>
        <w:noBreakHyphen/>
        <w:t xml:space="preserve"> 76° 36.5416' W;</w:t>
      </w:r>
    </w:p>
    <w:p>
      <w:pPr>
        <w:pStyle w:val="SubItemLvl2"/>
        <w:tabs>
          <w:tab w:val="clear" w:pos="720"/>
        </w:tabs>
        <w:rPr/>
      </w:pPr>
      <w:r>
        <w:rPr/>
        <w:t>(x)</w:t>
        <w:tab/>
        <w:t xml:space="preserve">Parris Creek - south of a line beginning on the west shore at a point 35° 05.2445' N - 76° 36.5416' W; running southeasterly to the east shore to a point 35° 05.2031' N </w:t>
        <w:noBreakHyphen/>
        <w:t xml:space="preserve"> 76° 36.4573' W;</w:t>
      </w:r>
    </w:p>
    <w:p>
      <w:pPr>
        <w:pStyle w:val="SubItemLvl2"/>
        <w:tabs>
          <w:tab w:val="clear" w:pos="720"/>
        </w:tabs>
        <w:rPr/>
      </w:pPr>
      <w:r>
        <w:rPr/>
        <w:t>(xi)</w:t>
        <w:tab/>
        <w:t xml:space="preserve">Mill Creek - south of a line beginning on the west shore at a point 35° 05.4439' N </w:t>
        <w:noBreakHyphen/>
        <w:t xml:space="preserve"> 76° 36.0260' W; running northeasterly to the east shore to a point 35° 05.4721' N </w:t>
        <w:noBreakHyphen/>
        <w:t xml:space="preserve"> 76° 35.8835' W; and</w:t>
      </w:r>
    </w:p>
    <w:p>
      <w:pPr>
        <w:pStyle w:val="SubItemLvl2"/>
        <w:tabs>
          <w:tab w:val="clear" w:pos="720"/>
        </w:tabs>
        <w:rPr/>
      </w:pPr>
      <w:r>
        <w:rPr/>
        <w:t>(xii)</w:t>
        <w:tab/>
        <w:t>Cedar Creek - south of a line beginning on the west shore at a point 35° 05.3711' N - 76° 35.6556' W; running southeasterly to the east shore to a point 35° 05.2867' N - 76° 35.5348' W;</w:t>
      </w:r>
    </w:p>
    <w:p>
      <w:pPr>
        <w:pStyle w:val="SubItemLvl1"/>
        <w:tabs>
          <w:tab w:val="clear" w:pos="720"/>
        </w:tabs>
        <w:rPr/>
      </w:pPr>
      <w:r>
        <w:rPr/>
        <w:t>(c)</w:t>
        <w:tab/>
        <w:t xml:space="preserve">Orchard and Old House creeks - north of a line beginning on the west shore at a point 35° 03.3302' N </w:t>
        <w:noBreakHyphen/>
        <w:t xml:space="preserve"> 76° 38.4478' W; running northeasterly to the east shore to a point 35° 03.6712' N </w:t>
        <w:noBreakHyphen/>
        <w:t xml:space="preserve"> 76° 37.9040' W;</w:t>
      </w:r>
    </w:p>
    <w:p>
      <w:pPr>
        <w:pStyle w:val="SubItemLvl1"/>
        <w:tabs>
          <w:tab w:val="clear" w:pos="720"/>
        </w:tabs>
        <w:rPr/>
      </w:pPr>
      <w:r>
        <w:rPr/>
        <w:t>(d)</w:t>
        <w:tab/>
        <w:t xml:space="preserve">Pierce Creek - north of a line beginning on the west shore at a point 35° 02.5030' N </w:t>
        <w:noBreakHyphen/>
        <w:t xml:space="preserve"> 76° 40.0536' W; running northeasterly to the east shore to a point 35° 02.5264' N - 76° 39.9901' W;</w:t>
      </w:r>
    </w:p>
    <w:p>
      <w:pPr>
        <w:pStyle w:val="SubItemLvl1"/>
        <w:tabs>
          <w:tab w:val="clear" w:pos="720"/>
        </w:tabs>
        <w:rPr/>
      </w:pPr>
      <w:r>
        <w:rPr/>
        <w:t>(e)</w:t>
        <w:tab/>
        <w:t xml:space="preserve">Whittaker Creek - north of a line beginning on the west shore at a point 35° 01.7186' N </w:t>
        <w:noBreakHyphen/>
        <w:t xml:space="preserve"> 76° 41.1309' W; running easterly to the east shore to a point 35° 01.6702' N </w:t>
        <w:noBreakHyphen/>
        <w:t xml:space="preserve"> 76° 40.9036' W;</w:t>
      </w:r>
    </w:p>
    <w:p>
      <w:pPr>
        <w:pStyle w:val="SubItemLvl1"/>
        <w:tabs>
          <w:tab w:val="clear" w:pos="720"/>
        </w:tabs>
        <w:rPr/>
      </w:pPr>
      <w:r>
        <w:rPr/>
        <w:t>(f)</w:t>
        <w:tab/>
        <w:t>Oriental:</w:t>
      </w:r>
    </w:p>
    <w:p>
      <w:pPr>
        <w:pStyle w:val="SubItemLvl2"/>
        <w:tabs>
          <w:tab w:val="clear" w:pos="720"/>
        </w:tabs>
        <w:rPr/>
      </w:pPr>
      <w:r>
        <w:rPr/>
        <w:t>(i)</w:t>
        <w:tab/>
        <w:t xml:space="preserve">Smith and Morris creeks - north of a line beginning on the west shore at a point 35° 02.1553' N </w:t>
        <w:noBreakHyphen/>
        <w:t xml:space="preserve"> 76° 42.2931' W; running southeasterly to the east shore to a point 35° 02.1097' N </w:t>
        <w:noBreakHyphen/>
        <w:t xml:space="preserve"> 76° 42.1806' W;</w:t>
      </w:r>
    </w:p>
    <w:p>
      <w:pPr>
        <w:pStyle w:val="SubItemLvl2"/>
        <w:tabs>
          <w:tab w:val="clear" w:pos="720"/>
        </w:tabs>
        <w:rPr/>
      </w:pPr>
      <w:r>
        <w:rPr/>
        <w:t>(ii)</w:t>
        <w:tab/>
        <w:t xml:space="preserve">Unnamed tributary west of Dewey Point - north of a line beginning on the west shore at a point 35° 01.3704' N </w:t>
        <w:noBreakHyphen/>
        <w:t xml:space="preserve"> 76° 42.4906' W; running northeasterly to the east shore to a point 35° 01.3530' N </w:t>
        <w:noBreakHyphen/>
        <w:t xml:space="preserve"> 76° 42.4323' W;</w:t>
      </w:r>
    </w:p>
    <w:p>
      <w:pPr>
        <w:pStyle w:val="SubItemLvl2"/>
        <w:tabs>
          <w:tab w:val="clear" w:pos="720"/>
        </w:tabs>
        <w:rPr/>
      </w:pPr>
      <w:r>
        <w:rPr/>
        <w:t>(iii)</w:t>
        <w:tab/>
        <w:t xml:space="preserve">Unnamed tributary on the south shore of Greens Creek - south of a line beginning on the west shore at a point 35° 01.4340' N </w:t>
        <w:noBreakHyphen/>
        <w:t xml:space="preserve"> 76° 42.7920' W; running southeasterly to the east shore to a point 35° 01.4040' N </w:t>
        <w:noBreakHyphen/>
        <w:t xml:space="preserve"> 76° 42.7320' W;</w:t>
      </w:r>
    </w:p>
    <w:p>
      <w:pPr>
        <w:pStyle w:val="SubItemLvl2"/>
        <w:tabs>
          <w:tab w:val="clear" w:pos="720"/>
        </w:tabs>
        <w:rPr/>
      </w:pPr>
      <w:r>
        <w:rPr/>
        <w:t>(iv)</w:t>
        <w:tab/>
        <w:t xml:space="preserve">Unnamed tributary on the south shore of Greens Creek - south of a line beginning on the west shore at a point 35° 01.3680' N </w:t>
        <w:noBreakHyphen/>
        <w:t xml:space="preserve"> 76° 42.4920' W; running southeasterly to the east shore to a point 35° 01.3560' N </w:t>
        <w:noBreakHyphen/>
        <w:t xml:space="preserve"> 76° 42.4320' W;</w:t>
      </w:r>
    </w:p>
    <w:p>
      <w:pPr>
        <w:pStyle w:val="SubItemLvl2"/>
        <w:tabs>
          <w:tab w:val="clear" w:pos="720"/>
        </w:tabs>
        <w:rPr/>
      </w:pPr>
      <w:r>
        <w:rPr/>
        <w:t>(v)</w:t>
        <w:tab/>
        <w:t xml:space="preserve">Greens Creek - west of a line beginning on the north shore at a point 35° 01.5985' N </w:t>
        <w:noBreakHyphen/>
        <w:t xml:space="preserve"> 76° 42.9959' W; running southeasterly to the south shore to a point 35° 01.4759' N </w:t>
        <w:noBreakHyphen/>
        <w:t xml:space="preserve"> 76° 42.9570' W;</w:t>
      </w:r>
    </w:p>
    <w:p>
      <w:pPr>
        <w:pStyle w:val="SubItemLvl2"/>
        <w:tabs>
          <w:tab w:val="clear" w:pos="720"/>
        </w:tabs>
        <w:rPr/>
      </w:pPr>
      <w:r>
        <w:rPr/>
        <w:t>(vi)</w:t>
        <w:tab/>
        <w:t xml:space="preserve">Kershaw Creek - north of a line beginning on the west shore at a point 35° 01.5985' N </w:t>
        <w:noBreakHyphen/>
        <w:t xml:space="preserve"> 76° 42.9959' W; running easterly to the east shore to a point 35° 01.6077' N </w:t>
        <w:noBreakHyphen/>
        <w:t xml:space="preserve"> 76° 42.8459' W; and</w:t>
      </w:r>
    </w:p>
    <w:p>
      <w:pPr>
        <w:pStyle w:val="SubItemLvl2"/>
        <w:tabs>
          <w:tab w:val="clear" w:pos="720"/>
        </w:tabs>
        <w:rPr/>
      </w:pPr>
      <w:r>
        <w:rPr/>
        <w:t>(vii)</w:t>
        <w:tab/>
        <w:t>Shop Gut Creek - west of a line beginning on the north shore at a point 35° 01.2720' N - 76° 42.1500' W; running southerly to the south shore to a point 35° 01.1700' N - 76° 42.1380' W;</w:t>
      </w:r>
    </w:p>
    <w:p>
      <w:pPr>
        <w:pStyle w:val="SubItemLvl1"/>
        <w:tabs>
          <w:tab w:val="clear" w:pos="720"/>
        </w:tabs>
        <w:rPr/>
      </w:pPr>
      <w:r>
        <w:rPr/>
        <w:t>(g)</w:t>
        <w:tab/>
        <w:t>Dawson Creek:</w:t>
      </w:r>
    </w:p>
    <w:p>
      <w:pPr>
        <w:pStyle w:val="SubItemLvl2"/>
        <w:tabs>
          <w:tab w:val="clear" w:pos="720"/>
        </w:tabs>
        <w:rPr/>
      </w:pPr>
      <w:r>
        <w:rPr/>
        <w:t>(i)</w:t>
        <w:tab/>
        <w:t xml:space="preserve">Unnamed eastern tributary of Dawson Creek - east of a line beginning on the north shore at a point 35° 00.2064' N - 76° 45.2652' W; running southeasterly to the south shore to a point 35° 00.1790' N </w:t>
        <w:noBreakHyphen/>
        <w:t xml:space="preserve"> 76° 45.2289' W; and</w:t>
      </w:r>
    </w:p>
    <w:p>
      <w:pPr>
        <w:pStyle w:val="SubItemLvl2"/>
        <w:tabs>
          <w:tab w:val="clear" w:pos="720"/>
        </w:tabs>
        <w:rPr/>
      </w:pPr>
      <w:r>
        <w:rPr/>
        <w:t>(ii)</w:t>
        <w:tab/>
        <w:t>Unnamed tributary of Dawson Creek (at mouth) - east of a line beginning on the north shore at a point 34° 59.6620' N - 76° 45.1156' W; running southerly to the south shore to a point 34° 59.6326' N - 76° 45.1177' W; and</w:t>
      </w:r>
    </w:p>
    <w:p>
      <w:pPr>
        <w:pStyle w:val="SubItemLvl1"/>
        <w:tabs>
          <w:tab w:val="clear" w:pos="720"/>
        </w:tabs>
        <w:rPr/>
      </w:pPr>
      <w:r>
        <w:rPr/>
        <w:t>(h)</w:t>
        <w:tab/>
        <w:t xml:space="preserve">Beard Creek tributary - southeast of a line beginning on the north shore at a point 35° 00.3176' N </w:t>
        <w:noBreakHyphen/>
        <w:t xml:space="preserve"> 76° 51.9098' W; running southwesterly to the southwest shore to a point 35° 00.1884' N </w:t>
        <w:noBreakHyphen/>
        <w:t xml:space="preserve"> 76° 51.9850' W;</w:t>
      </w:r>
    </w:p>
    <w:p>
      <w:pPr>
        <w:pStyle w:val="Item"/>
        <w:tabs>
          <w:tab w:val="clear" w:pos="720"/>
        </w:tabs>
        <w:rPr/>
      </w:pPr>
      <w:r>
        <w:rPr/>
        <w:t>(8)</w:t>
        <w:tab/>
        <w:t>In the Neuse River Area South Shore:</w:t>
      </w:r>
    </w:p>
    <w:p>
      <w:pPr>
        <w:pStyle w:val="SubItemLvl1"/>
        <w:tabs>
          <w:tab w:val="clear" w:pos="720"/>
        </w:tabs>
        <w:rPr/>
      </w:pPr>
      <w:r>
        <w:rPr/>
        <w:t>(a)</w:t>
        <w:tab/>
        <w:t xml:space="preserve">Clubfoot Creek - south of a line beginning on the west shore at a point 34° 52.4621' N </w:t>
        <w:noBreakHyphen/>
        <w:t xml:space="preserve"> 76° 45.9256' W; running easterly to the east shore to a point 34° 52.4661' N </w:t>
        <w:noBreakHyphen/>
        <w:t xml:space="preserve"> 76° 45.7567' W:</w:t>
      </w:r>
    </w:p>
    <w:p>
      <w:pPr>
        <w:pStyle w:val="SubItemLvl2"/>
        <w:tabs>
          <w:tab w:val="clear" w:pos="720"/>
        </w:tabs>
        <w:rPr/>
      </w:pPr>
      <w:r>
        <w:rPr/>
        <w:t>(i)</w:t>
        <w:tab/>
        <w:t xml:space="preserve">Mitchell Creek - west of a line beginning on the north shore at a point 34° 54.4176' N </w:t>
        <w:noBreakHyphen/>
        <w:t xml:space="preserve"> 76° 45.7680' W; running southerly to the south shore to a point 34° 54.2610' N </w:t>
        <w:noBreakHyphen/>
        <w:t xml:space="preserve"> 76° 45.8277' W; and</w:t>
      </w:r>
    </w:p>
    <w:p>
      <w:pPr>
        <w:pStyle w:val="SubItemLvl2"/>
        <w:tabs>
          <w:tab w:val="clear" w:pos="720"/>
        </w:tabs>
        <w:rPr/>
      </w:pPr>
      <w:r>
        <w:rPr/>
        <w:t>(ii)</w:t>
        <w:tab/>
        <w:t xml:space="preserve">Gulden Creek - east of a line beginning on the north shore at a point 34° 54.1760' N </w:t>
        <w:noBreakHyphen/>
        <w:t xml:space="preserve"> 76° 45.4438' W; running southerly to the south shore to a point 34° 54.0719' N </w:t>
        <w:noBreakHyphen/>
        <w:t xml:space="preserve"> 76° 45.4888' W;</w:t>
      </w:r>
    </w:p>
    <w:p>
      <w:pPr>
        <w:pStyle w:val="SubItemLvl1"/>
        <w:tabs>
          <w:tab w:val="clear" w:pos="720"/>
        </w:tabs>
        <w:rPr/>
      </w:pPr>
      <w:r>
        <w:rPr/>
        <w:t>(b)</w:t>
        <w:tab/>
        <w:t>Adams Creek:</w:t>
      </w:r>
    </w:p>
    <w:p>
      <w:pPr>
        <w:pStyle w:val="SubItemLvl2"/>
        <w:tabs>
          <w:tab w:val="clear" w:pos="720"/>
        </w:tabs>
        <w:rPr/>
      </w:pPr>
      <w:r>
        <w:rPr/>
        <w:t>(i)</w:t>
        <w:tab/>
        <w:t xml:space="preserve">Godfrey Creek - south of a line beginning on the west shore at a point 34° 57.3104' N </w:t>
        <w:noBreakHyphen/>
        <w:t xml:space="preserve"> 76° 41.1292' W; running easterly to the east shore to a point 34° 57.2655' N </w:t>
        <w:noBreakHyphen/>
        <w:t xml:space="preserve"> 76° 41.1187' W;</w:t>
      </w:r>
    </w:p>
    <w:p>
      <w:pPr>
        <w:pStyle w:val="SubItemLvl2"/>
        <w:tabs>
          <w:tab w:val="clear" w:pos="720"/>
        </w:tabs>
        <w:rPr/>
      </w:pPr>
      <w:r>
        <w:rPr/>
        <w:t>(ii)</w:t>
        <w:tab/>
        <w:t xml:space="preserve">Delamar Creek - south of a line beginning on the west shore at a point 34° 57.0475' N </w:t>
        <w:noBreakHyphen/>
        <w:t xml:space="preserve"> 76° 40.7230' W; running southeasterly to the east shore to a point 34° 57.0313' N </w:t>
        <w:noBreakHyphen/>
        <w:t xml:space="preserve"> 76° 40.7015' W;</w:t>
      </w:r>
    </w:p>
    <w:p>
      <w:pPr>
        <w:pStyle w:val="SubItemLvl2"/>
        <w:tabs>
          <w:tab w:val="clear" w:pos="720"/>
        </w:tabs>
        <w:rPr/>
      </w:pPr>
      <w:r>
        <w:rPr/>
        <w:t>(iii)</w:t>
        <w:tab/>
        <w:t xml:space="preserve">Kellum Creek - west of a line beginning on the north shore at a point 34° 55.5240' N </w:t>
        <w:noBreakHyphen/>
        <w:t xml:space="preserve"> 76° 39.8072' W; running southeasterly to the south shore to a point 34° 55.4356' N </w:t>
        <w:noBreakHyphen/>
        <w:t xml:space="preserve"> 76° 39.8201' W;</w:t>
      </w:r>
    </w:p>
    <w:p>
      <w:pPr>
        <w:pStyle w:val="SubItemLvl2"/>
        <w:tabs>
          <w:tab w:val="clear" w:pos="720"/>
        </w:tabs>
        <w:rPr/>
      </w:pPr>
      <w:r>
        <w:rPr/>
        <w:t>(iv)</w:t>
        <w:tab/>
        <w:t xml:space="preserve">Kearney Creek and unnamed tributary - west of a line beginning on the north shore of the north creek at a point 34° 55.1847' N </w:t>
        <w:noBreakHyphen/>
        <w:t xml:space="preserve"> 76° 39.9686' W; running southerly to the south shore to a point 34° 54.9661' N </w:t>
        <w:noBreakHyphen/>
        <w:t xml:space="preserve"> 76° 40.0091' W;</w:t>
      </w:r>
    </w:p>
    <w:p>
      <w:pPr>
        <w:pStyle w:val="SubItemLvl2"/>
        <w:tabs>
          <w:tab w:val="clear" w:pos="720"/>
        </w:tabs>
        <w:rPr/>
      </w:pPr>
      <w:r>
        <w:rPr/>
        <w:t>(v)</w:t>
        <w:tab/>
        <w:t xml:space="preserve">Isaac Creek - south of a line beginning on the west shore at a point 34° 54.2457' N </w:t>
        <w:noBreakHyphen/>
        <w:t xml:space="preserve"> 76° 40.1010' W; running easterly to the east shore to a point 34° 54.2630' N </w:t>
        <w:noBreakHyphen/>
        <w:t xml:space="preserve"> 76° 40.0088' W;</w:t>
      </w:r>
    </w:p>
    <w:p>
      <w:pPr>
        <w:pStyle w:val="SubItemLvl2"/>
        <w:tabs>
          <w:tab w:val="clear" w:pos="720"/>
        </w:tabs>
        <w:rPr/>
      </w:pPr>
      <w:r>
        <w:rPr/>
        <w:t>(vi)</w:t>
        <w:tab/>
        <w:t xml:space="preserve">Back Creek - southeast of a line beginning on the northeast shore at a point 34° 54.6598' N </w:t>
        <w:noBreakHyphen/>
        <w:t xml:space="preserve"> 76° 39.5257' W; running southwesterly to the southwest shore to a point 34° 54.5366' N </w:t>
        <w:noBreakHyphen/>
        <w:t xml:space="preserve"> 76° 39.7075' W;</w:t>
      </w:r>
    </w:p>
    <w:p>
      <w:pPr>
        <w:pStyle w:val="SubItemLvl2"/>
        <w:tabs>
          <w:tab w:val="clear" w:pos="720"/>
        </w:tabs>
        <w:rPr/>
      </w:pPr>
      <w:r>
        <w:rPr/>
        <w:t>(vii)</w:t>
        <w:tab/>
        <w:t xml:space="preserve">Cedar Creek - southeast of a line beginning on the west shore at a point 34° 55.7759' N </w:t>
        <w:noBreakHyphen/>
        <w:t xml:space="preserve"> 76° 38.6070' W; running easterly to the east shore to a point 34° 55.7751' N </w:t>
        <w:noBreakHyphen/>
        <w:t xml:space="preserve"> 76° 38.4965' W;</w:t>
      </w:r>
    </w:p>
    <w:p>
      <w:pPr>
        <w:pStyle w:val="SubItemLvl2"/>
        <w:tabs>
          <w:tab w:val="clear" w:pos="720"/>
        </w:tabs>
        <w:rPr/>
      </w:pPr>
      <w:r>
        <w:rPr/>
        <w:t>(viii)</w:t>
        <w:tab/>
        <w:t xml:space="preserve">Jonaquin Creek - northeast of a line beginning on the west shore at a point 34° 56.1192' N </w:t>
        <w:noBreakHyphen/>
        <w:t xml:space="preserve"> 76° 38.4997' W; running easterly to the east shore to a point 34° 56.1172' N </w:t>
        <w:noBreakHyphen/>
        <w:t xml:space="preserve"> 76° 38.4584' W;</w:t>
      </w:r>
    </w:p>
    <w:p>
      <w:pPr>
        <w:pStyle w:val="SubItemLvl2"/>
        <w:tabs>
          <w:tab w:val="clear" w:pos="720"/>
        </w:tabs>
        <w:rPr/>
      </w:pPr>
      <w:r>
        <w:rPr/>
        <w:t>(ix)</w:t>
        <w:tab/>
        <w:t xml:space="preserve">Dumpling Creek - east of a line beginning on the northwest shore at a point 34° 56.9187' N </w:t>
        <w:noBreakHyphen/>
        <w:t xml:space="preserve"> 76° 39.5559' W; running southeasterly to the southeast shore to a point 34° 56.8421' N </w:t>
        <w:noBreakHyphen/>
        <w:t xml:space="preserve"> 76° 39.5155' W; and</w:t>
      </w:r>
    </w:p>
    <w:p>
      <w:pPr>
        <w:pStyle w:val="SubItemLvl2"/>
        <w:tabs>
          <w:tab w:val="clear" w:pos="720"/>
        </w:tabs>
        <w:rPr/>
      </w:pPr>
      <w:r>
        <w:rPr/>
        <w:t>(x)</w:t>
        <w:tab/>
        <w:t xml:space="preserve">Sandy Huss Creek - northeast of a line beginning on the west shore at a point 34° 57.2348' N </w:t>
        <w:noBreakHyphen/>
        <w:t xml:space="preserve"> 76° 39.8457' W; running southeasterly to the east shore to a point 34° 57.1638' N </w:t>
        <w:noBreakHyphen/>
        <w:t xml:space="preserve"> 76° 39.7169' W;</w:t>
      </w:r>
    </w:p>
    <w:p>
      <w:pPr>
        <w:pStyle w:val="SubItemLvl1"/>
        <w:tabs>
          <w:tab w:val="clear" w:pos="720"/>
        </w:tabs>
        <w:rPr/>
      </w:pPr>
      <w:r>
        <w:rPr/>
        <w:t>(c)</w:t>
        <w:tab/>
        <w:t xml:space="preserve">Garbacon Creek - south of a line beginning on the west shore at a point 34° 59.0044' N </w:t>
        <w:noBreakHyphen/>
        <w:t xml:space="preserve"> 76° 38.5758' W; running easterly to the east shore to a point 34° 59.0006' N </w:t>
        <w:noBreakHyphen/>
        <w:t xml:space="preserve"> 76° 38.4845' W;</w:t>
      </w:r>
    </w:p>
    <w:p>
      <w:pPr>
        <w:pStyle w:val="SubItemLvl1"/>
        <w:tabs>
          <w:tab w:val="clear" w:pos="720"/>
        </w:tabs>
        <w:rPr/>
      </w:pPr>
      <w:r>
        <w:rPr/>
        <w:t>(d)</w:t>
        <w:tab/>
        <w:t>South River:</w:t>
      </w:r>
    </w:p>
    <w:p>
      <w:pPr>
        <w:pStyle w:val="SubItemLvl2"/>
        <w:tabs>
          <w:tab w:val="clear" w:pos="720"/>
        </w:tabs>
        <w:rPr/>
      </w:pPr>
      <w:r>
        <w:rPr/>
        <w:t>(i)</w:t>
        <w:tab/>
        <w:t xml:space="preserve">Big Creek - southwest of a line beginning on the northwest shore at a point 34° 56.9502' N </w:t>
        <w:noBreakHyphen/>
        <w:t xml:space="preserve"> 76° 35.3498' W; running southeasterly to the southeast shore to a point 34° 56.8346' N </w:t>
        <w:noBreakHyphen/>
        <w:t xml:space="preserve"> 76° 35.2091' W; and</w:t>
      </w:r>
    </w:p>
    <w:p>
      <w:pPr>
        <w:pStyle w:val="SubItemLvl2"/>
        <w:tabs>
          <w:tab w:val="clear" w:pos="720"/>
        </w:tabs>
        <w:rPr/>
      </w:pPr>
      <w:r>
        <w:rPr/>
        <w:t>(ii)</w:t>
        <w:tab/>
        <w:t xml:space="preserve">Horton Bay - north of a line beginning on the west shore at a point 34° 59.1936' N </w:t>
        <w:noBreakHyphen/>
        <w:t xml:space="preserve"> 76° 34.7657' W; running easterly to the east shore to a point 34° 59.2023' N </w:t>
        <w:noBreakHyphen/>
        <w:t xml:space="preserve"> 76° 34.4586' W;</w:t>
      </w:r>
    </w:p>
    <w:p>
      <w:pPr>
        <w:pStyle w:val="SubItemLvl1"/>
        <w:tabs>
          <w:tab w:val="clear" w:pos="720"/>
        </w:tabs>
        <w:rPr/>
      </w:pPr>
      <w:r>
        <w:rPr/>
        <w:t>(e)</w:t>
        <w:tab/>
        <w:t xml:space="preserve">Brown Creek - south of a line beginning on the west shore at a point 34° 59.8887' N </w:t>
        <w:noBreakHyphen/>
        <w:t xml:space="preserve"> 76° 33.5707' W; running easterly to the east shore to a point 34° 59.9440' N </w:t>
        <w:noBreakHyphen/>
        <w:t xml:space="preserve"> 76° 33.4180' W; and</w:t>
      </w:r>
    </w:p>
    <w:p>
      <w:pPr>
        <w:pStyle w:val="SubItemLvl1"/>
        <w:tabs>
          <w:tab w:val="clear" w:pos="720"/>
        </w:tabs>
        <w:rPr/>
      </w:pPr>
      <w:r>
        <w:rPr/>
        <w:t>(f)</w:t>
        <w:tab/>
        <w:t>Turnagain Bay:</w:t>
      </w:r>
    </w:p>
    <w:p>
      <w:pPr>
        <w:pStyle w:val="SubItemLvl2"/>
        <w:tabs>
          <w:tab w:val="clear" w:pos="720"/>
        </w:tabs>
        <w:rPr/>
      </w:pPr>
      <w:r>
        <w:rPr/>
        <w:t>(i)</w:t>
        <w:tab/>
        <w:t xml:space="preserve">Abraham Bay - west of a line beginning on the north shore at a point 35° 00.1780' N </w:t>
        <w:noBreakHyphen/>
        <w:t xml:space="preserve"> 76° 30.7564' W; running southerly to the south shore to a point 34° 59.8338' N </w:t>
        <w:noBreakHyphen/>
        <w:t xml:space="preserve"> 76° 30.7128' W;</w:t>
      </w:r>
    </w:p>
    <w:p>
      <w:pPr>
        <w:pStyle w:val="SubItemLvl2"/>
        <w:tabs>
          <w:tab w:val="clear" w:pos="720"/>
        </w:tabs>
        <w:rPr/>
      </w:pPr>
      <w:r>
        <w:rPr/>
        <w:t>(ii)</w:t>
        <w:tab/>
        <w:t xml:space="preserve">Broad Creek and Persons Creek - southwest of a line beginning at a point on the north shore 34° 59.1974' N </w:t>
        <w:noBreakHyphen/>
        <w:t xml:space="preserve"> 76° 30.4118' W; running southeasterly to the south shore to a point 34° 58.9738' N </w:t>
        <w:noBreakHyphen/>
        <w:t xml:space="preserve"> 76° 30.1168' W;</w:t>
      </w:r>
    </w:p>
    <w:p>
      <w:pPr>
        <w:pStyle w:val="SubItemLvl2"/>
        <w:tabs>
          <w:tab w:val="clear" w:pos="720"/>
        </w:tabs>
        <w:rPr/>
      </w:pPr>
      <w:r>
        <w:rPr/>
        <w:t>(iii)</w:t>
        <w:tab/>
        <w:t xml:space="preserve">Mulberry Point Creek - east of a line beginning on the north shore at a point 35° 00.4736' N </w:t>
        <w:noBreakHyphen/>
        <w:t xml:space="preserve"> 76° 29.7538' W; running southerly to the south shore to a point 35° 00.3942' N </w:t>
        <w:noBreakHyphen/>
        <w:t xml:space="preserve"> 76° 29.7082' W;</w:t>
      </w:r>
    </w:p>
    <w:p>
      <w:pPr>
        <w:pStyle w:val="SubItemLvl2"/>
        <w:tabs>
          <w:tab w:val="clear" w:pos="720"/>
        </w:tabs>
        <w:rPr/>
      </w:pPr>
      <w:r>
        <w:rPr/>
        <w:t>(iv)</w:t>
        <w:tab/>
        <w:t>Tump Creek - east of a line beginning on the north shore at a point 35° 00.2035' N - 76° 29.5947' W; running southerly to the south shore to a point 35° 00.0500' N - 76° 29.4897' W;</w:t>
      </w:r>
    </w:p>
    <w:p>
      <w:pPr>
        <w:pStyle w:val="SubItemLvl2"/>
        <w:tabs>
          <w:tab w:val="clear" w:pos="720"/>
        </w:tabs>
        <w:rPr/>
      </w:pPr>
      <w:r>
        <w:rPr/>
        <w:t>(v)</w:t>
        <w:tab/>
        <w:t>Tributary south of Tump Creek - east of a line beginning on the north shore at a point 34° 59.7784' N - 76° 29.3548' W; running southerly to the south shore to a point 34° 59.6830' N - 76° 29.3303' W;</w:t>
      </w:r>
    </w:p>
    <w:p>
      <w:pPr>
        <w:pStyle w:val="SubItemLvl2"/>
        <w:tabs>
          <w:tab w:val="clear" w:pos="720"/>
        </w:tabs>
        <w:rPr/>
      </w:pPr>
      <w:r>
        <w:rPr/>
        <w:t>(vi)</w:t>
        <w:tab/>
        <w:t xml:space="preserve">Deep Gut - northeast of a line beginning on the north shore at a point 34° 59.6134' N </w:t>
        <w:noBreakHyphen/>
        <w:t xml:space="preserve"> 76° 29.0376' W; running southeasterly to the south shore to a point 34° 59.4799' N </w:t>
        <w:noBreakHyphen/>
        <w:t xml:space="preserve"> 76° 28.9362' W; and</w:t>
      </w:r>
    </w:p>
    <w:p>
      <w:pPr>
        <w:pStyle w:val="SubItemLvl2"/>
        <w:tabs>
          <w:tab w:val="clear" w:pos="720"/>
        </w:tabs>
        <w:rPr/>
      </w:pPr>
      <w:r>
        <w:rPr/>
        <w:t>(vii)</w:t>
        <w:tab/>
        <w:t xml:space="preserve">Big Gut - east of a line beginning on the north shore at a point 34° 59.0816' N </w:t>
        <w:noBreakHyphen/>
        <w:t xml:space="preserve"> 76° 28.7076' W; running southerly to the south shore to a point 34° 58.9300' N </w:t>
        <w:noBreakHyphen/>
        <w:t xml:space="preserve"> 76° 28.7383' W;</w:t>
      </w:r>
    </w:p>
    <w:p>
      <w:pPr>
        <w:pStyle w:val="Item"/>
        <w:tabs>
          <w:tab w:val="clear" w:pos="720"/>
        </w:tabs>
        <w:rPr/>
      </w:pPr>
      <w:r>
        <w:rPr/>
        <w:t>(9)</w:t>
        <w:tab/>
        <w:t>West Bay - Long Bay Area:</w:t>
      </w:r>
    </w:p>
    <w:p>
      <w:pPr>
        <w:pStyle w:val="SubItemLvl1"/>
        <w:tabs>
          <w:tab w:val="clear" w:pos="720"/>
        </w:tabs>
        <w:rPr/>
      </w:pPr>
      <w:r>
        <w:rPr/>
        <w:t>(a)</w:t>
        <w:tab/>
        <w:t xml:space="preserve">Fur Creek and Henrys Creek - southwest of a line beginning on the northwest shore at a point 34° 56.5580' N </w:t>
        <w:noBreakHyphen/>
        <w:t xml:space="preserve"> 76° 27.7065' W; running southeasterly to the southeast shore to a point 34° 56.3830' N </w:t>
        <w:noBreakHyphen/>
        <w:t xml:space="preserve"> 76° 27.4563' W; and</w:t>
      </w:r>
    </w:p>
    <w:p>
      <w:pPr>
        <w:pStyle w:val="SubItemLvl1"/>
        <w:tabs>
          <w:tab w:val="clear" w:pos="720"/>
        </w:tabs>
        <w:rPr/>
      </w:pPr>
      <w:r>
        <w:rPr/>
        <w:t>(b)</w:t>
        <w:tab/>
        <w:t xml:space="preserve">Cadduggen Creek - south of a line beginning on the west shore at a point 34° 56.5767' N </w:t>
        <w:noBreakHyphen/>
        <w:t xml:space="preserve"> 76° 23.8711' W; running easterly to the east shore to a point 34° 56.2890' N </w:t>
        <w:noBreakHyphen/>
        <w:t xml:space="preserve"> 76° 23.6626' W;</w:t>
      </w:r>
    </w:p>
    <w:p>
      <w:pPr>
        <w:pStyle w:val="Item"/>
        <w:tabs>
          <w:tab w:val="clear" w:pos="720"/>
        </w:tabs>
        <w:rPr/>
      </w:pPr>
      <w:r>
        <w:rPr/>
        <w:t>(10)</w:t>
        <w:tab/>
        <w:t>Core Sound Area:</w:t>
      </w:r>
    </w:p>
    <w:p>
      <w:pPr>
        <w:pStyle w:val="SubItemLvl1"/>
        <w:tabs>
          <w:tab w:val="clear" w:pos="720"/>
        </w:tabs>
        <w:rPr/>
      </w:pPr>
      <w:r>
        <w:rPr/>
        <w:t>(a)</w:t>
        <w:tab/>
        <w:t xml:space="preserve">Cedar Island Bay - northwest of a line beginning on the northeast shore at a point 34° 59.7770' N </w:t>
        <w:noBreakHyphen/>
        <w:t xml:space="preserve"> 76° 17.3837' W; running southwesterly to the southwest shore to a point 34° 59.0100' N </w:t>
        <w:noBreakHyphen/>
        <w:t xml:space="preserve"> 76° 17.9339' W;</w:t>
      </w:r>
    </w:p>
    <w:p>
      <w:pPr>
        <w:pStyle w:val="SubItemLvl1"/>
        <w:tabs>
          <w:tab w:val="clear" w:pos="720"/>
        </w:tabs>
        <w:rPr/>
      </w:pPr>
      <w:r>
        <w:rPr/>
        <w:t>(b)</w:t>
        <w:tab/>
        <w:t xml:space="preserve">Lewis Creek - north of a line beginning on the west shore at a point 34° 56.8736' N </w:t>
        <w:noBreakHyphen/>
        <w:t xml:space="preserve"> 76° 16.8740' W; running easterly to the east shore to a point 34° 56.9455' N </w:t>
        <w:noBreakHyphen/>
        <w:t xml:space="preserve"> 76° 16.8234' W;</w:t>
      </w:r>
    </w:p>
    <w:p>
      <w:pPr>
        <w:pStyle w:val="SubItemLvl1"/>
        <w:tabs>
          <w:tab w:val="clear" w:pos="720"/>
        </w:tabs>
        <w:rPr/>
      </w:pPr>
      <w:r>
        <w:rPr/>
        <w:t>(c)</w:t>
        <w:tab/>
        <w:t>Thorofare Bay:</w:t>
      </w:r>
    </w:p>
    <w:p>
      <w:pPr>
        <w:pStyle w:val="SubItemLvl2"/>
        <w:tabs>
          <w:tab w:val="clear" w:pos="720"/>
        </w:tabs>
        <w:rPr/>
      </w:pPr>
      <w:r>
        <w:rPr/>
        <w:t>(i)</w:t>
        <w:tab/>
        <w:t xml:space="preserve">Merkle Hammock Creek - southwest of a line beginning on the northwest shore at a point 34° 55.4796' N </w:t>
        <w:noBreakHyphen/>
        <w:t xml:space="preserve"> 76° 21.4463' W; running southeasterly to the southeast shore to a point 34° 55.3915' N </w:t>
        <w:noBreakHyphen/>
        <w:t xml:space="preserve"> 76° 21.1682' W; and</w:t>
      </w:r>
    </w:p>
    <w:p>
      <w:pPr>
        <w:pStyle w:val="SubItemLvl2"/>
        <w:tabs>
          <w:tab w:val="clear" w:pos="720"/>
        </w:tabs>
        <w:rPr/>
      </w:pPr>
      <w:r>
        <w:rPr/>
        <w:t>(ii)</w:t>
        <w:tab/>
        <w:t xml:space="preserve">Barry Bay - west of a line beginning on the north shore at a point 34° 54.6450' N </w:t>
        <w:noBreakHyphen/>
        <w:t xml:space="preserve"> 76° 20.6127' W; running southerly to the south shore to a point 34° 54.4386' N </w:t>
        <w:noBreakHyphen/>
        <w:t xml:space="preserve"> 76° 20.4912' W;</w:t>
      </w:r>
    </w:p>
    <w:p>
      <w:pPr>
        <w:pStyle w:val="SubItemLvl1"/>
        <w:tabs>
          <w:tab w:val="clear" w:pos="720"/>
        </w:tabs>
        <w:rPr/>
      </w:pPr>
      <w:r>
        <w:rPr/>
        <w:t>(d)</w:t>
        <w:tab/>
        <w:t>Nelson Bay:</w:t>
      </w:r>
    </w:p>
    <w:p>
      <w:pPr>
        <w:pStyle w:val="SubItemLvl2"/>
        <w:tabs>
          <w:tab w:val="clear" w:pos="720"/>
        </w:tabs>
        <w:rPr/>
      </w:pPr>
      <w:r>
        <w:rPr/>
        <w:t>(i)</w:t>
        <w:tab/>
        <w:t xml:space="preserve">Willis Creek and Fulchers Creek - west of a line beginning on the north shore of Willis Creek at a point 34° 51.1006' N </w:t>
        <w:noBreakHyphen/>
        <w:t xml:space="preserve"> 76° 24.5996' W; running southerly to the south shore of Fulchers Creek to a point 34° 50.2861' N </w:t>
        <w:noBreakHyphen/>
        <w:t xml:space="preserve"> 76° 24.8708' W; and</w:t>
      </w:r>
    </w:p>
    <w:p>
      <w:pPr>
        <w:pStyle w:val="SubItemLvl2"/>
        <w:tabs>
          <w:tab w:val="clear" w:pos="720"/>
        </w:tabs>
        <w:rPr/>
      </w:pPr>
      <w:r>
        <w:rPr/>
        <w:t>(ii)</w:t>
        <w:tab/>
        <w:t xml:space="preserve">Lewis Creek - west of a line beginning on the north shore at a point 34° 51.9362' N </w:t>
        <w:noBreakHyphen/>
        <w:t xml:space="preserve"> 76° 24.6322' W; running southerly to the south shore to a point 34° 51.7323' N </w:t>
        <w:noBreakHyphen/>
        <w:t xml:space="preserve"> 76° 24.6487' W;</w:t>
      </w:r>
    </w:p>
    <w:p>
      <w:pPr>
        <w:pStyle w:val="SubItemLvl1"/>
        <w:tabs>
          <w:tab w:val="clear" w:pos="720"/>
        </w:tabs>
        <w:rPr/>
      </w:pPr>
      <w:r>
        <w:rPr/>
        <w:t>(e)</w:t>
        <w:tab/>
        <w:t xml:space="preserve">Cedar Creek between Sea Level and Atlantic - west of a line beginning on the north shore at a point 34° 52.0126' N </w:t>
        <w:noBreakHyphen/>
        <w:t xml:space="preserve"> 76° 22.7046' W; running southerly to the south shore to a point 34° 51.9902' N </w:t>
        <w:noBreakHyphen/>
        <w:t xml:space="preserve"> 76° 22.7190' W;</w:t>
      </w:r>
    </w:p>
    <w:p>
      <w:pPr>
        <w:pStyle w:val="SubItemLvl1"/>
        <w:tabs>
          <w:tab w:val="clear" w:pos="720"/>
        </w:tabs>
        <w:rPr/>
      </w:pPr>
      <w:r>
        <w:rPr/>
        <w:t>(f)</w:t>
        <w:tab/>
        <w:t>Oyster Creek, northwest of the Highway 70 Bridge; and</w:t>
      </w:r>
    </w:p>
    <w:p>
      <w:pPr>
        <w:pStyle w:val="SubItemLvl1"/>
        <w:tabs>
          <w:tab w:val="clear" w:pos="720"/>
        </w:tabs>
        <w:rPr/>
      </w:pPr>
      <w:r>
        <w:rPr/>
        <w:t>(g)</w:t>
        <w:tab/>
        <w:t>Jarretts Bay Area:</w:t>
      </w:r>
    </w:p>
    <w:p>
      <w:pPr>
        <w:pStyle w:val="SubItemLvl2"/>
        <w:tabs>
          <w:tab w:val="clear" w:pos="720"/>
        </w:tabs>
        <w:rPr/>
      </w:pPr>
      <w:r>
        <w:rPr/>
        <w:t>(i)</w:t>
        <w:tab/>
        <w:t>Smyrna Creek - northwest of the Highway 70 Bridge;</w:t>
      </w:r>
    </w:p>
    <w:p>
      <w:pPr>
        <w:pStyle w:val="SubItemLvl2"/>
        <w:tabs>
          <w:tab w:val="clear" w:pos="720"/>
        </w:tabs>
        <w:rPr/>
      </w:pPr>
      <w:r>
        <w:rPr/>
        <w:t>(ii)</w:t>
        <w:tab/>
        <w:t xml:space="preserve">Ditch Cove and adjacent tributary - east of a line beginning on the north shore at a point 34° 48.0167' N </w:t>
        <w:noBreakHyphen/>
        <w:t xml:space="preserve"> 76° 28.4674' W; running southerly to the south shore to a point 34° 47.6143' N </w:t>
        <w:noBreakHyphen/>
        <w:t xml:space="preserve"> 76° 28.6473' W;</w:t>
      </w:r>
    </w:p>
    <w:p>
      <w:pPr>
        <w:pStyle w:val="SubItemLvl2"/>
        <w:tabs>
          <w:tab w:val="clear" w:pos="720"/>
        </w:tabs>
        <w:rPr/>
      </w:pPr>
      <w:r>
        <w:rPr/>
        <w:t>(iii)</w:t>
        <w:tab/>
        <w:t xml:space="preserve">Broad Creek - northwest of a line beginning on the west shore at a point 34° 47.7820' N </w:t>
        <w:noBreakHyphen/>
        <w:t xml:space="preserve"> 76° 29.2724' W; running northeasterly to the east shore to a point 34° 47.9766' N - 76° 28.9729' W;</w:t>
      </w:r>
    </w:p>
    <w:p>
      <w:pPr>
        <w:pStyle w:val="SubItemLvl2"/>
        <w:tabs>
          <w:tab w:val="clear" w:pos="720"/>
        </w:tabs>
        <w:rPr/>
      </w:pPr>
      <w:r>
        <w:rPr/>
        <w:t>(iv)</w:t>
        <w:tab/>
        <w:t xml:space="preserve">Howland Creek - northwest of a line beginning on the northeast shore at a point 34° 47.5129' N </w:t>
        <w:noBreakHyphen/>
        <w:t xml:space="preserve"> 76° 29.6217' W; running southwesterly to the southwest shore to a point 34° 47.3372' N </w:t>
        <w:noBreakHyphen/>
        <w:t xml:space="preserve"> 76° 29.8607' W;</w:t>
      </w:r>
    </w:p>
    <w:p>
      <w:pPr>
        <w:pStyle w:val="SubItemLvl2"/>
        <w:tabs>
          <w:tab w:val="clear" w:pos="720"/>
        </w:tabs>
        <w:rPr/>
      </w:pPr>
      <w:r>
        <w:rPr/>
        <w:t>(v)</w:t>
        <w:tab/>
        <w:t xml:space="preserve">Great Creek - southeast of a line beginning on the northeast shore at a point 34° 47.4279' N </w:t>
        <w:noBreakHyphen/>
        <w:t xml:space="preserve"> 76° 28.9565' W; running southwesterly to the southwest shore to a point 34° 47.1515' N </w:t>
        <w:noBreakHyphen/>
        <w:t xml:space="preserve"> 76° 29.2077' W;</w:t>
      </w:r>
    </w:p>
    <w:p>
      <w:pPr>
        <w:pStyle w:val="SubItemLvl2"/>
        <w:tabs>
          <w:tab w:val="clear" w:pos="720"/>
        </w:tabs>
        <w:rPr/>
      </w:pPr>
      <w:r>
        <w:rPr/>
        <w:t>(vi)</w:t>
        <w:tab/>
        <w:t>Williston Creek - northwest of the Highway 70 Bridge;</w:t>
      </w:r>
    </w:p>
    <w:p>
      <w:pPr>
        <w:pStyle w:val="SubItemLvl2"/>
        <w:tabs>
          <w:tab w:val="clear" w:pos="720"/>
        </w:tabs>
        <w:rPr/>
      </w:pPr>
      <w:r>
        <w:rPr/>
        <w:t>(vii)</w:t>
        <w:tab/>
        <w:t>Wade Creek - west of a line beginning on the north shore at a point 34° 46.3125' N - 76° 30.2676' W; running southerly to the south shore to a point 34° 46.1915' N - 76° 30.3593' W;</w:t>
      </w:r>
    </w:p>
    <w:p>
      <w:pPr>
        <w:pStyle w:val="SubItemLvl2"/>
        <w:tabs>
          <w:tab w:val="clear" w:pos="720"/>
        </w:tabs>
        <w:rPr/>
      </w:pPr>
      <w:r>
        <w:rPr/>
        <w:t>(viii)</w:t>
        <w:tab/>
        <w:t xml:space="preserve">Jump Run - north of a line beginning on the west shore at a point 34° 45.5385' N </w:t>
        <w:noBreakHyphen/>
        <w:t xml:space="preserve"> 76° 30.3974' W; running easterly to the east shore to a point 34° 45.5468' N </w:t>
        <w:noBreakHyphen/>
        <w:t xml:space="preserve"> 76° 30.3485' W;</w:t>
      </w:r>
    </w:p>
    <w:p>
      <w:pPr>
        <w:pStyle w:val="SubItemLvl2"/>
        <w:tabs>
          <w:tab w:val="clear" w:pos="720"/>
        </w:tabs>
        <w:rPr/>
      </w:pPr>
      <w:r>
        <w:rPr/>
        <w:t>(ix)</w:t>
        <w:tab/>
        <w:t xml:space="preserve">Middens Creek - west of a line beginning on the north shore at a point 34° 45.5046' N </w:t>
        <w:noBreakHyphen/>
        <w:t xml:space="preserve"> 76° 30.9710' W; running southerly to the south shore to a point 34° 45.4093' N </w:t>
        <w:noBreakHyphen/>
        <w:t xml:space="preserve"> 76° 30.9584' W;</w:t>
      </w:r>
    </w:p>
    <w:p>
      <w:pPr>
        <w:pStyle w:val="SubItemLvl2"/>
        <w:tabs>
          <w:tab w:val="clear" w:pos="720"/>
        </w:tabs>
        <w:rPr/>
      </w:pPr>
      <w:r>
        <w:rPr/>
        <w:t>(x)</w:t>
        <w:tab/>
        <w:t xml:space="preserve">Tusk Creek - northwest of a line beginning on the northwest shore at a point 34° 44.8049' N </w:t>
        <w:noBreakHyphen/>
        <w:t xml:space="preserve"> 76° 30.6248' W; running southerly to the south shore to a point 34° 44.6074' N </w:t>
        <w:noBreakHyphen/>
        <w:t xml:space="preserve"> 76° 30.7553' W; and</w:t>
      </w:r>
    </w:p>
    <w:p>
      <w:pPr>
        <w:pStyle w:val="SubItemLvl2"/>
        <w:tabs>
          <w:tab w:val="clear" w:pos="720"/>
        </w:tabs>
        <w:rPr/>
      </w:pPr>
      <w:r>
        <w:rPr/>
        <w:t>(xi)</w:t>
        <w:tab/>
        <w:t xml:space="preserve">Creek west of Bells Island - west of a line beginning on the north shore at a point 34° 43.9531' N </w:t>
        <w:noBreakHyphen/>
        <w:t xml:space="preserve"> 76° 30.4144' W; running southerly to the south shore to a point 34° 43.7825' N </w:t>
        <w:noBreakHyphen/>
        <w:t xml:space="preserve"> 76° 30.3543' W;</w:t>
      </w:r>
    </w:p>
    <w:p>
      <w:pPr>
        <w:pStyle w:val="Item"/>
        <w:tabs>
          <w:tab w:val="clear" w:pos="720"/>
        </w:tabs>
        <w:rPr/>
      </w:pPr>
      <w:r>
        <w:rPr/>
        <w:t>(11)</w:t>
        <w:tab/>
        <w:t>Straits, North River, Newport River Area:</w:t>
      </w:r>
    </w:p>
    <w:p>
      <w:pPr>
        <w:pStyle w:val="SubItemLvl1"/>
        <w:tabs>
          <w:tab w:val="clear" w:pos="720"/>
        </w:tabs>
        <w:rPr/>
      </w:pPr>
      <w:r>
        <w:rPr/>
        <w:t>(a)</w:t>
        <w:tab/>
        <w:t>Straits:</w:t>
      </w:r>
    </w:p>
    <w:p>
      <w:pPr>
        <w:pStyle w:val="SubItemLvl2"/>
        <w:tabs>
          <w:tab w:val="clear" w:pos="720"/>
        </w:tabs>
        <w:rPr/>
      </w:pPr>
      <w:r>
        <w:rPr/>
        <w:t>(i)</w:t>
        <w:tab/>
        <w:t xml:space="preserve">Sleepy Creek - north of a line beginning on the west shore at a point 34° 43.3925' N </w:t>
        <w:noBreakHyphen/>
        <w:t xml:space="preserve"> 76° 31.4912' W; running easterly to the east shore to a point 34° 43.3651' N </w:t>
        <w:noBreakHyphen/>
        <w:t xml:space="preserve"> 76° 31.3250' W;</w:t>
      </w:r>
    </w:p>
    <w:p>
      <w:pPr>
        <w:pStyle w:val="SubItemLvl2"/>
        <w:tabs>
          <w:tab w:val="clear" w:pos="720"/>
        </w:tabs>
        <w:rPr/>
      </w:pPr>
      <w:r>
        <w:rPr/>
        <w:t>(ii)</w:t>
        <w:tab/>
        <w:t>Dicks Creek - north of a line beginning on the west shore at a point 34° 43.3858' N - 76° 32.9125' W; running southeasterly to the east shore to a point 34° 43.3912' N - 76° 32.8605' W; and</w:t>
      </w:r>
    </w:p>
    <w:p>
      <w:pPr>
        <w:pStyle w:val="SubItemLvl2"/>
        <w:tabs>
          <w:tab w:val="clear" w:pos="720"/>
        </w:tabs>
        <w:rPr/>
      </w:pPr>
      <w:r>
        <w:rPr/>
        <w:t>(iii)</w:t>
        <w:tab/>
        <w:t xml:space="preserve">Whitehurst Creek - north of a line beginning on the west shore at a point 34° 43.5118' N </w:t>
        <w:noBreakHyphen/>
        <w:t xml:space="preserve"> 76° 33.3392' W; running northeasterly to the east shore to a point 34° 43.5561' N </w:t>
        <w:noBreakHyphen/>
        <w:t xml:space="preserve"> 76° 33.1869' W;</w:t>
      </w:r>
    </w:p>
    <w:p>
      <w:pPr>
        <w:pStyle w:val="SubItemLvl1"/>
        <w:tabs>
          <w:tab w:val="clear" w:pos="720"/>
        </w:tabs>
        <w:rPr/>
      </w:pPr>
      <w:r>
        <w:rPr/>
        <w:t>(b)</w:t>
        <w:tab/>
        <w:t>North River, north of Highway 70 Bridge:</w:t>
      </w:r>
    </w:p>
    <w:p>
      <w:pPr>
        <w:pStyle w:val="SubItemLvl2"/>
        <w:tabs>
          <w:tab w:val="clear" w:pos="720"/>
        </w:tabs>
        <w:rPr/>
      </w:pPr>
      <w:r>
        <w:rPr/>
        <w:t>(i)</w:t>
        <w:tab/>
        <w:t>Ward Creek - north of Highway 70 Bridge:</w:t>
      </w:r>
    </w:p>
    <w:p>
      <w:pPr>
        <w:pStyle w:val="SubItemLvl3"/>
        <w:tabs>
          <w:tab w:val="clear" w:pos="720"/>
        </w:tabs>
        <w:rPr/>
      </w:pPr>
      <w:r>
        <w:rPr/>
        <w:t>(A)</w:t>
        <w:tab/>
        <w:t xml:space="preserve">North Leopard Creek - southeast of a line beginning on the southwest shore at a point 34° 45.9573' N </w:t>
        <w:noBreakHyphen/>
        <w:t xml:space="preserve"> 76° 34.4208' W; running northeasterly to the northeast shore to a point 34° 46.0511' N </w:t>
        <w:noBreakHyphen/>
        <w:t xml:space="preserve"> 76° 34.3170' W; and</w:t>
      </w:r>
    </w:p>
    <w:p>
      <w:pPr>
        <w:pStyle w:val="SubItemLvl3"/>
        <w:rPr/>
      </w:pPr>
      <w:r>
        <w:rPr/>
        <w:t>(B)</w:t>
        <w:tab/>
        <w:t xml:space="preserve">South Leopard Creek - southeast of a line beginning on the southwest shore at a point 34° 45.4930' N </w:t>
        <w:noBreakHyphen/>
        <w:t xml:space="preserve"> 76° 34.7622' W; running northeasterly to the northeast shore to a point 34° 45.5720' N </w:t>
        <w:noBreakHyphen/>
        <w:t xml:space="preserve"> 76° 34.6236' W; and</w:t>
      </w:r>
    </w:p>
    <w:p>
      <w:pPr>
        <w:pStyle w:val="SubItemLvl2"/>
        <w:rPr/>
      </w:pPr>
      <w:r>
        <w:rPr/>
        <w:t>(ii)</w:t>
        <w:tab/>
        <w:t xml:space="preserve">Turner Creek (Gibbs Creek) - west of a line beginning on the north shore at a point 34° 43.4693' N </w:t>
        <w:noBreakHyphen/>
        <w:t xml:space="preserve"> 76° 37.6372' W; running southerly to the south shore to a point 34° 43.4054' N </w:t>
        <w:noBreakHyphen/>
        <w:t xml:space="preserve"> 76° 37.6585' W; and</w:t>
      </w:r>
    </w:p>
    <w:p>
      <w:pPr>
        <w:pStyle w:val="SubItemLvl1"/>
        <w:tabs>
          <w:tab w:val="clear" w:pos="720"/>
        </w:tabs>
        <w:rPr/>
      </w:pPr>
      <w:r>
        <w:rPr/>
        <w:t>(c)</w:t>
        <w:tab/>
        <w:t xml:space="preserve">Newport River - west of a line beginning on the north shore at a point 34° 46.5635' N </w:t>
        <w:noBreakHyphen/>
        <w:t xml:space="preserve"> 76° 44.3998' W; running southerly to Lawton Point to a point 34° 45.6840' N </w:t>
        <w:noBreakHyphen/>
        <w:t xml:space="preserve"> 76° 44.0895' W;</w:t>
      </w:r>
    </w:p>
    <w:p>
      <w:pPr>
        <w:pStyle w:val="SubItemLvl2"/>
        <w:tabs>
          <w:tab w:val="clear" w:pos="720"/>
        </w:tabs>
        <w:rPr/>
      </w:pPr>
      <w:r>
        <w:rPr/>
        <w:t>(i)</w:t>
        <w:tab/>
        <w:t xml:space="preserve">Russel Creek - northeast of a line beginning on the north shore at a point 34° 45.5840' N </w:t>
        <w:noBreakHyphen/>
        <w:t xml:space="preserve"> 76° 39.8020' W; running southeasterly to the south shore to a point 34° 45.5819' N </w:t>
        <w:noBreakHyphen/>
        <w:t xml:space="preserve"> 76° 39.7895' W;</w:t>
      </w:r>
    </w:p>
    <w:p>
      <w:pPr>
        <w:pStyle w:val="SubItemLvl2"/>
        <w:tabs>
          <w:tab w:val="clear" w:pos="720"/>
        </w:tabs>
        <w:rPr/>
      </w:pPr>
      <w:r>
        <w:rPr/>
        <w:t>(ii)</w:t>
        <w:tab/>
        <w:t xml:space="preserve">Ware Creek - northeast of a line beginning on the north shore at a point 34° 46.4576' N </w:t>
        <w:noBreakHyphen/>
        <w:t xml:space="preserve"> 76° 40.5020' W; running southeasterly to the south shore to a point 34° 46.4125' N </w:t>
        <w:noBreakHyphen/>
        <w:t xml:space="preserve"> 76° 40.4460' W;</w:t>
      </w:r>
    </w:p>
    <w:p>
      <w:pPr>
        <w:pStyle w:val="SubItemLvl2"/>
        <w:tabs>
          <w:tab w:val="clear" w:pos="720"/>
        </w:tabs>
        <w:rPr/>
      </w:pPr>
      <w:r>
        <w:rPr/>
        <w:t>(iii)</w:t>
        <w:tab/>
        <w:t xml:space="preserve">Bell Creek - east of a line beginning on the north shore at a point 34° 47.2805' N </w:t>
        <w:noBreakHyphen/>
        <w:t xml:space="preserve"> 76° 40.9082' W; running southerly to the south shore to a point 34° 47.0581' N </w:t>
        <w:noBreakHyphen/>
        <w:t xml:space="preserve"> 76° 40.8854' W;</w:t>
      </w:r>
    </w:p>
    <w:p>
      <w:pPr>
        <w:pStyle w:val="SubItemLvl2"/>
        <w:tabs>
          <w:tab w:val="clear" w:pos="720"/>
        </w:tabs>
        <w:rPr/>
      </w:pPr>
      <w:r>
        <w:rPr/>
        <w:t>(iv)</w:t>
        <w:tab/>
        <w:t xml:space="preserve">Eastman Creek - east of a line beginning on the north shore at a point 34° 47.8640' N </w:t>
        <w:noBreakHyphen/>
        <w:t xml:space="preserve"> 76° 41.0671' W; running southerly to the south shore to a point 34° 47.8027' N </w:t>
        <w:noBreakHyphen/>
        <w:t xml:space="preserve"> 76° 41.0605' W;</w:t>
      </w:r>
    </w:p>
    <w:p>
      <w:pPr>
        <w:pStyle w:val="SubItemLvl2"/>
        <w:tabs>
          <w:tab w:val="clear" w:pos="720"/>
        </w:tabs>
        <w:rPr/>
      </w:pPr>
      <w:r>
        <w:rPr/>
        <w:t>(v)</w:t>
        <w:tab/>
        <w:t xml:space="preserve">Oyster Creek - north of a line beginning on the west shore at a point 34° 46.6610' N </w:t>
        <w:noBreakHyphen/>
        <w:t xml:space="preserve"> 76° 42.5011' W; running easterly to the east shore to a point 34° 46.7161' N </w:t>
        <w:noBreakHyphen/>
        <w:t xml:space="preserve"> 76° 42.3481' W;</w:t>
      </w:r>
    </w:p>
    <w:p>
      <w:pPr>
        <w:pStyle w:val="SubItemLvl2"/>
        <w:tabs>
          <w:tab w:val="clear" w:pos="720"/>
        </w:tabs>
        <w:rPr/>
      </w:pPr>
      <w:r>
        <w:rPr/>
        <w:t>(vi)</w:t>
        <w:tab/>
        <w:t xml:space="preserve">Harlow Creek - north of a line beginning on the west shore at a point 34° 46.7138' N </w:t>
        <w:noBreakHyphen/>
        <w:t xml:space="preserve"> 76° 43.4838' W; running northeasterly to the east shore to a point 34° 46.8490' N </w:t>
        <w:noBreakHyphen/>
        <w:t xml:space="preserve"> 76° 43.3296' W;</w:t>
      </w:r>
    </w:p>
    <w:p>
      <w:pPr>
        <w:pStyle w:val="SubItemLvl2"/>
        <w:tabs>
          <w:tab w:val="clear" w:pos="720"/>
        </w:tabs>
        <w:rPr/>
      </w:pPr>
      <w:r>
        <w:rPr/>
        <w:t>(vii)</w:t>
        <w:tab/>
        <w:t xml:space="preserve">Calico Creek - west of a line beginning on the north shore at a point 34° 43.7318' N </w:t>
        <w:noBreakHyphen/>
        <w:t xml:space="preserve"> 76° 43.1268' W; running southerly to the south shore to a point 34° 43.6066' N </w:t>
        <w:noBreakHyphen/>
        <w:t xml:space="preserve"> 76° 43.2040' W; and</w:t>
      </w:r>
    </w:p>
    <w:p>
      <w:pPr>
        <w:pStyle w:val="SubItemLvl2"/>
        <w:tabs>
          <w:tab w:val="clear" w:pos="720"/>
        </w:tabs>
        <w:rPr/>
      </w:pPr>
      <w:r>
        <w:rPr/>
        <w:t>(viii)</w:t>
        <w:tab/>
        <w:t xml:space="preserve">Crab Point Bay - northwest of a line beginning on the northeast shore at a point 34° 44.0615' N </w:t>
        <w:noBreakHyphen/>
        <w:t xml:space="preserve"> 76° 42.9393' W; running southwesterly to the southwest shore to a point 34° 43.9328' N </w:t>
        <w:noBreakHyphen/>
        <w:t xml:space="preserve"> 76° 43.0721' W;</w:t>
      </w:r>
    </w:p>
    <w:p>
      <w:pPr>
        <w:pStyle w:val="Item"/>
        <w:tabs>
          <w:tab w:val="clear" w:pos="720"/>
        </w:tabs>
        <w:rPr/>
      </w:pPr>
      <w:r>
        <w:rPr/>
        <w:t>(12)</w:t>
        <w:tab/>
        <w:t>Bogue Sound - Bogue Inlet Area:</w:t>
      </w:r>
    </w:p>
    <w:p>
      <w:pPr>
        <w:pStyle w:val="SubItemLvl1"/>
        <w:tabs>
          <w:tab w:val="clear" w:pos="720"/>
        </w:tabs>
        <w:rPr/>
      </w:pPr>
      <w:r>
        <w:rPr/>
        <w:t>(a)</w:t>
        <w:tab/>
        <w:t>Gales Creek - north of the Highway 24 Bridge;</w:t>
      </w:r>
    </w:p>
    <w:p>
      <w:pPr>
        <w:pStyle w:val="SubItemLvl1"/>
        <w:tabs>
          <w:tab w:val="clear" w:pos="720"/>
        </w:tabs>
        <w:rPr/>
      </w:pPr>
      <w:r>
        <w:rPr/>
        <w:t>(b)</w:t>
        <w:tab/>
        <w:t>Broad Creek - north of the Highway 24 Bridge;</w:t>
      </w:r>
    </w:p>
    <w:p>
      <w:pPr>
        <w:pStyle w:val="SubItemLvl1"/>
        <w:tabs>
          <w:tab w:val="clear" w:pos="720"/>
        </w:tabs>
        <w:rPr/>
      </w:pPr>
      <w:r>
        <w:rPr/>
        <w:t>(c)</w:t>
        <w:tab/>
        <w:t>Sanders Creek - north of a line beginning at a point 34</w:t>
      </w:r>
      <w:r>
        <w:rPr>
          <w:rFonts w:eastAsia="Symbol" w:cs="Symbol" w:ascii="Symbol" w:hAnsi="Symbol"/>
        </w:rPr>
        <w:t></w:t>
      </w:r>
      <w:r>
        <w:rPr/>
        <w:t xml:space="preserve"> 42.4694' N - 76</w:t>
      </w:r>
      <w:r>
        <w:rPr>
          <w:rFonts w:eastAsia="Symbol" w:cs="Symbol" w:ascii="Symbol" w:hAnsi="Symbol"/>
        </w:rPr>
        <w:t></w:t>
      </w:r>
      <w:r>
        <w:rPr/>
        <w:t xml:space="preserve"> 58.3754' W on the west shore; running easterly to a point 34</w:t>
      </w:r>
      <w:r>
        <w:rPr>
          <w:rFonts w:eastAsia="Symbol" w:cs="Symbol" w:ascii="Symbol" w:hAnsi="Symbol"/>
        </w:rPr>
        <w:t></w:t>
      </w:r>
      <w:r>
        <w:rPr/>
        <w:t xml:space="preserve"> 42.4903' N - 76</w:t>
      </w:r>
      <w:r>
        <w:rPr>
          <w:rFonts w:eastAsia="Symbol" w:cs="Symbol" w:ascii="Symbol" w:hAnsi="Symbol"/>
        </w:rPr>
        <w:t></w:t>
      </w:r>
      <w:r>
        <w:rPr/>
        <w:t xml:space="preserve"> 58.1434' W on the east shore;</w:t>
      </w:r>
    </w:p>
    <w:p>
      <w:pPr>
        <w:pStyle w:val="SubItemLvl1"/>
        <w:tabs>
          <w:tab w:val="clear" w:pos="720"/>
        </w:tabs>
        <w:rPr/>
      </w:pPr>
      <w:r>
        <w:rPr/>
        <w:t>(d)</w:t>
        <w:tab/>
        <w:t xml:space="preserve">Goose Creek - north of a line beginning on the west shore at a point 34° 41.8183' N </w:t>
        <w:noBreakHyphen/>
        <w:t xml:space="preserve"> 77° 00.7208' W; running easterly to the east shore to a point 34° 41.8600' N </w:t>
        <w:noBreakHyphen/>
        <w:t xml:space="preserve"> 77° 00.5108' W;</w:t>
      </w:r>
    </w:p>
    <w:p>
      <w:pPr>
        <w:pStyle w:val="SubItemLvl1"/>
        <w:tabs>
          <w:tab w:val="clear" w:pos="720"/>
        </w:tabs>
        <w:rPr/>
      </w:pPr>
      <w:r>
        <w:rPr/>
        <w:t>(e)</w:t>
        <w:tab/>
        <w:t xml:space="preserve">Archer Creek - west of a line beginning on the north shore at a point 34° 40.4721' N </w:t>
        <w:noBreakHyphen/>
        <w:t xml:space="preserve"> 77° 00.7577' W; running southerly to the south shore to a point 34° 40.3521' N </w:t>
        <w:noBreakHyphen/>
        <w:t xml:space="preserve"> 77° 00.8008' W;</w:t>
      </w:r>
    </w:p>
    <w:p>
      <w:pPr>
        <w:pStyle w:val="SubItemLvl1"/>
        <w:tabs>
          <w:tab w:val="clear" w:pos="720"/>
        </w:tabs>
        <w:rPr/>
      </w:pPr>
      <w:r>
        <w:rPr/>
        <w:t>(f)</w:t>
        <w:tab/>
        <w:t xml:space="preserve">White Oak River - northwest of a line beginning on the northeast shore at a point 34° 45.6730' N </w:t>
        <w:noBreakHyphen/>
        <w:t xml:space="preserve"> 77° 07.5960' W; running southwesterly to the southwest shore to a point 34° 45.2890' N </w:t>
        <w:noBreakHyphen/>
        <w:t xml:space="preserve"> 77° 07.7500' W;</w:t>
      </w:r>
    </w:p>
    <w:p>
      <w:pPr>
        <w:pStyle w:val="SubItemLvl2"/>
        <w:tabs>
          <w:tab w:val="clear" w:pos="720"/>
        </w:tabs>
        <w:rPr/>
      </w:pPr>
      <w:r>
        <w:rPr/>
        <w:t>(i)</w:t>
        <w:tab/>
        <w:t xml:space="preserve">Pettiford Creek - east of a line beginning on the north shore at a point 34° 42.8670' N </w:t>
        <w:noBreakHyphen/>
        <w:t xml:space="preserve"> 77° 05.3990' W; running southerly to the south shore to a point 34° 42.6310' N </w:t>
        <w:noBreakHyphen/>
        <w:t xml:space="preserve"> 77° 05.3180' W; and</w:t>
      </w:r>
    </w:p>
    <w:p>
      <w:pPr>
        <w:pStyle w:val="SubItemLvl2"/>
        <w:tabs>
          <w:tab w:val="clear" w:pos="720"/>
        </w:tabs>
        <w:rPr/>
      </w:pPr>
      <w:r>
        <w:rPr/>
        <w:t>(ii)</w:t>
        <w:tab/>
        <w:t xml:space="preserve">Holland Mill Creek - west of a line beginning on the north shore at a point 34° 43.8390' N </w:t>
        <w:noBreakHyphen/>
        <w:t xml:space="preserve"> 77° 08.0090' W; running southeasterly to the south shore to a point 34° 43.4800' N </w:t>
        <w:noBreakHyphen/>
        <w:t xml:space="preserve"> 77° 07.7650' W;</w:t>
      </w:r>
    </w:p>
    <w:p>
      <w:pPr>
        <w:pStyle w:val="SubItemLvl1"/>
        <w:tabs>
          <w:tab w:val="clear" w:pos="720"/>
        </w:tabs>
        <w:rPr/>
      </w:pPr>
      <w:r>
        <w:rPr/>
        <w:t>(g)</w:t>
        <w:tab/>
        <w:t xml:space="preserve">Hawkins Creek - west of a line beginning on the north shore at a point 34° 41.1210' N </w:t>
        <w:noBreakHyphen/>
        <w:t xml:space="preserve"> 77° 07.5720' W; running southerly to the south shore to a point 34° 41.0460' N </w:t>
        <w:noBreakHyphen/>
        <w:t xml:space="preserve"> 77° 07.5930' W;</w:t>
      </w:r>
    </w:p>
    <w:p>
      <w:pPr>
        <w:pStyle w:val="SubItemLvl1"/>
        <w:tabs>
          <w:tab w:val="clear" w:pos="720"/>
        </w:tabs>
        <w:rPr/>
      </w:pPr>
      <w:r>
        <w:rPr/>
        <w:t>(h)</w:t>
        <w:tab/>
        <w:t>Queen's Creek - north of state road number 1509 bridge:</w:t>
      </w:r>
    </w:p>
    <w:p>
      <w:pPr>
        <w:pStyle w:val="SubItemLvl2"/>
        <w:tabs>
          <w:tab w:val="clear" w:pos="720"/>
        </w:tabs>
        <w:rPr/>
      </w:pPr>
      <w:r>
        <w:rPr/>
        <w:t>(i)</w:t>
        <w:tab/>
        <w:t xml:space="preserve">Dick's Creek - west of a line beginning on the north shore at a point 34° 39.9790' N </w:t>
        <w:noBreakHyphen/>
        <w:t xml:space="preserve"> 77° 09.3470' W; running southeasterly to the south shore to a point 34° 39.9350' N </w:t>
        <w:noBreakHyphen/>
        <w:t xml:space="preserve"> 77° 09.3280' W;</w:t>
      </w:r>
    </w:p>
    <w:p>
      <w:pPr>
        <w:pStyle w:val="SubItemLvl2"/>
        <w:tabs>
          <w:tab w:val="clear" w:pos="720"/>
        </w:tabs>
        <w:rPr/>
      </w:pPr>
      <w:r>
        <w:rPr/>
        <w:t>(ii)</w:t>
        <w:tab/>
        <w:t xml:space="preserve">Parrot Swamp - west of a line beginning on the north shore at a point 34° 40.6170' N </w:t>
        <w:noBreakHyphen/>
        <w:t xml:space="preserve"> 77° 09.7820' W; running southeasterly to the south shore to a point 34° 40.3660' N </w:t>
        <w:noBreakHyphen/>
        <w:t xml:space="preserve"> 77° 09.5980' W; and</w:t>
      </w:r>
    </w:p>
    <w:p>
      <w:pPr>
        <w:pStyle w:val="SubItemLvl2"/>
        <w:tabs>
          <w:tab w:val="clear" w:pos="720"/>
        </w:tabs>
        <w:rPr/>
      </w:pPr>
      <w:r>
        <w:rPr/>
        <w:t>(iii)</w:t>
        <w:tab/>
        <w:t xml:space="preserve">Hall's Creek - east of a line beginning on the north shore at a point 34° 41.0740' N </w:t>
        <w:noBreakHyphen/>
        <w:t xml:space="preserve"> 77° 09.8640' W; running easterly to the south shore to a point 34° 41.0300' N </w:t>
        <w:noBreakHyphen/>
        <w:t xml:space="preserve"> 77° 09.6740' W; and</w:t>
      </w:r>
    </w:p>
    <w:p>
      <w:pPr>
        <w:pStyle w:val="SubItemLvl1"/>
        <w:tabs>
          <w:tab w:val="clear" w:pos="720"/>
        </w:tabs>
        <w:rPr/>
      </w:pPr>
      <w:r>
        <w:rPr/>
        <w:t>(i)</w:t>
        <w:tab/>
        <w:t>Bear Creek - west of a line beginning at Willis Landing at a point 34° 38.7090' N - 77° 12.6860' W; running southeasterly to the south shore to a point 34° 38.4740' N - 77° 12.3810' W;</w:t>
      </w:r>
    </w:p>
    <w:p>
      <w:pPr>
        <w:pStyle w:val="Item"/>
        <w:tabs>
          <w:tab w:val="clear" w:pos="720"/>
        </w:tabs>
        <w:rPr/>
      </w:pPr>
      <w:r>
        <w:rPr/>
        <w:t>(13)</w:t>
        <w:tab/>
        <w:t>New River Area:</w:t>
      </w:r>
    </w:p>
    <w:p>
      <w:pPr>
        <w:pStyle w:val="SubItemLvl1"/>
        <w:tabs>
          <w:tab w:val="clear" w:pos="720"/>
        </w:tabs>
        <w:rPr/>
      </w:pPr>
      <w:r>
        <w:rPr/>
        <w:t>(a)</w:t>
        <w:tab/>
        <w:t xml:space="preserve">Salliers Bay area - all waters north and northwest of the IWW beginning at a point on the shoreline 34° 37.0788' N - 77° 12.5350' W; running easterly to a point near Beacon "58" at a point 34° 37.9670' N </w:t>
        <w:noBreakHyphen/>
        <w:t xml:space="preserve"> 77° 12.3060' W; running along the IWW near Cedar Point to a point 34° 33.1860' N </w:t>
        <w:noBreakHyphen/>
        <w:t xml:space="preserve"> 77° 20.4370' W; running northerly to a point on the shoreline 34° 33.1063' N - 77° 20.4679' W; following the shoreline to the point of origin; including Howard Bay, Mile Hammock Bay, Salliers Bay, and Freeman Creek;</w:t>
      </w:r>
    </w:p>
    <w:p>
      <w:pPr>
        <w:pStyle w:val="SubItemLvl1"/>
        <w:tabs>
          <w:tab w:val="clear" w:pos="720"/>
        </w:tabs>
        <w:rPr/>
      </w:pPr>
      <w:r>
        <w:rPr/>
        <w:t>(b)</w:t>
        <w:tab/>
        <w:t xml:space="preserve">New River Inlet area (including Hellgate Creek and Ward's Channel) - all waters south of the IWW from a point on the shoreline 34° 33.0486' N - 77° 18.6295' W; running northwesterly to a point near Beacon "65" 34° 33.0550' N </w:t>
        <w:noBreakHyphen/>
        <w:t xml:space="preserve"> 77° 18.6380' W; running along the IWW to a point near Beacon "15" 34° 31.0630' N </w:t>
        <w:noBreakHyphen/>
        <w:t xml:space="preserve"> 77° 22.2630' W; running southerly to a point on the shoreline 34° 30.9212' N - 77° 22.2257' W; following the shoreline across New River Inlet at the COLREGS demarcation line back to the point of origin excluding the marked New River Inlet Channel;</w:t>
      </w:r>
    </w:p>
    <w:p>
      <w:pPr>
        <w:pStyle w:val="SubItemLvl1"/>
        <w:tabs>
          <w:tab w:val="clear" w:pos="720"/>
        </w:tabs>
        <w:rPr/>
      </w:pPr>
      <w:r>
        <w:rPr/>
        <w:t>(c)</w:t>
        <w:tab/>
        <w:t>New River:</w:t>
      </w:r>
    </w:p>
    <w:p>
      <w:pPr>
        <w:pStyle w:val="SubItemLvl2"/>
        <w:tabs>
          <w:tab w:val="clear" w:pos="720"/>
        </w:tabs>
        <w:rPr/>
      </w:pPr>
      <w:r>
        <w:rPr/>
        <w:t>(i)</w:t>
        <w:tab/>
        <w:t xml:space="preserve">Trap's Bay - northeast of a line beginning on the west shore at a point 34° 34.0910' N </w:t>
        <w:noBreakHyphen/>
        <w:t xml:space="preserve"> 77° 21.0010' W; running southeasterly to the east shore to a point 34° 33.8260' N </w:t>
        <w:noBreakHyphen/>
        <w:t xml:space="preserve"> 77° 20.4060' W;</w:t>
      </w:r>
    </w:p>
    <w:p>
      <w:pPr>
        <w:pStyle w:val="SubItemLvl2"/>
        <w:tabs>
          <w:tab w:val="clear" w:pos="720"/>
        </w:tabs>
        <w:rPr/>
      </w:pPr>
      <w:r>
        <w:rPr/>
        <w:t>(ii)</w:t>
        <w:tab/>
        <w:t>Courthouse Bay:</w:t>
      </w:r>
    </w:p>
    <w:p>
      <w:pPr>
        <w:pStyle w:val="SubItemLvl3"/>
        <w:tabs>
          <w:tab w:val="clear" w:pos="720"/>
        </w:tabs>
        <w:rPr/>
      </w:pPr>
      <w:r>
        <w:rPr/>
        <w:t>(A)</w:t>
        <w:tab/>
        <w:t xml:space="preserve">Tributary of Courthouse Bay - southeast of a line beginning on Harvey's Point at a point 34° 35.0050' N </w:t>
        <w:noBreakHyphen/>
        <w:t xml:space="preserve"> 77° 22.3910' W; running northeasterly to the east shore to a point 34° 35.0830' N </w:t>
        <w:noBreakHyphen/>
        <w:t xml:space="preserve"> 77° 22.1890' W;</w:t>
      </w:r>
    </w:p>
    <w:p>
      <w:pPr>
        <w:pStyle w:val="SubItemLvl3"/>
        <w:tabs>
          <w:tab w:val="clear" w:pos="720"/>
        </w:tabs>
        <w:rPr/>
      </w:pPr>
      <w:r>
        <w:rPr/>
        <w:t>(B)</w:t>
        <w:tab/>
        <w:t xml:space="preserve">Tributary of Courthouse Bay - northwest of a line beginning on the west shore at a point 34° 35.0970' N </w:t>
        <w:noBreakHyphen/>
        <w:t xml:space="preserve"> 77° 22.6010' W; running northeasterly to the east shore to a point 34° 35.1630' N </w:t>
        <w:noBreakHyphen/>
        <w:t xml:space="preserve"> 77° 22.5030' W; and</w:t>
      </w:r>
    </w:p>
    <w:p>
      <w:pPr>
        <w:pStyle w:val="SubItemLvl3"/>
        <w:tabs>
          <w:tab w:val="clear" w:pos="720"/>
        </w:tabs>
        <w:rPr/>
      </w:pPr>
      <w:r>
        <w:rPr/>
        <w:t>(C)</w:t>
        <w:tab/>
        <w:t xml:space="preserve">Rufus Creek - east of a line beginning at a point on the north shore 34° 34.4630' N </w:t>
        <w:noBreakHyphen/>
        <w:t xml:space="preserve"> 77° 21.6410' W; running southerly to a point near Wilken's Bluff 34° 34.3140' N </w:t>
        <w:noBreakHyphen/>
        <w:t xml:space="preserve"> 77° 21.6620' W;</w:t>
      </w:r>
    </w:p>
    <w:p>
      <w:pPr>
        <w:pStyle w:val="SubItemLvl2"/>
        <w:rPr/>
      </w:pPr>
      <w:r>
        <w:rPr/>
        <w:t>(iii)</w:t>
        <w:tab/>
        <w:t xml:space="preserve">Wheeler Creek - south of a line beginning on the west shore at a point 34° 34.0570' N </w:t>
        <w:noBreakHyphen/>
        <w:t xml:space="preserve"> 77° 23.3640' W; running easterly to a point near Poverty Point 34° 34.1060' N </w:t>
        <w:noBreakHyphen/>
        <w:t xml:space="preserve"> 77° 23.2440' W;</w:t>
      </w:r>
    </w:p>
    <w:p>
      <w:pPr>
        <w:pStyle w:val="SubItemLvl2"/>
        <w:rPr/>
      </w:pPr>
      <w:r>
        <w:rPr/>
        <w:t>(iv)</w:t>
        <w:tab/>
        <w:t xml:space="preserve">Fannie Creek - south of a line beginning on the west shore at a point 34° 34.1470' N </w:t>
        <w:noBreakHyphen/>
        <w:t xml:space="preserve"> 77° 23.6390' W; running easterly to the east shore to a point 34° 34.1300' N </w:t>
        <w:noBreakHyphen/>
        <w:t xml:space="preserve"> 77° 23.5600' W;</w:t>
      </w:r>
    </w:p>
    <w:p>
      <w:pPr>
        <w:pStyle w:val="SubItemLvl2"/>
        <w:rPr/>
      </w:pPr>
      <w:r>
        <w:rPr/>
        <w:t>(v)</w:t>
        <w:tab/>
        <w:t xml:space="preserve">Snead's Creek - northwest of a line beginning on the west shore at a point 34° 35.2850' N </w:t>
        <w:noBreakHyphen/>
        <w:t xml:space="preserve"> 77° 23.5500' W; running northerly to the east shore to a point 34° 35.3440' N </w:t>
        <w:noBreakHyphen/>
        <w:t xml:space="preserve"> 77° 23.4860' W;</w:t>
      </w:r>
    </w:p>
    <w:p>
      <w:pPr>
        <w:pStyle w:val="SubItemLvl2"/>
        <w:rPr/>
      </w:pPr>
      <w:r>
        <w:rPr/>
        <w:t>(vi)</w:t>
        <w:tab/>
        <w:t xml:space="preserve">Everette Creek - south of a line beginning on the west shore at a point 34° 34.2570' N </w:t>
        <w:noBreakHyphen/>
        <w:t xml:space="preserve"> 77° 24.8480' W; running easterly to the east shore to a point 34° 34.2380' N </w:t>
        <w:noBreakHyphen/>
        <w:t xml:space="preserve"> 77° 24.6970' W;</w:t>
      </w:r>
    </w:p>
    <w:p>
      <w:pPr>
        <w:pStyle w:val="SubItemLvl2"/>
        <w:rPr/>
      </w:pPr>
      <w:r>
        <w:rPr/>
        <w:t>(vii)</w:t>
        <w:tab/>
        <w:t xml:space="preserve">Stone's Creek - southwest of a line beginning on the northwest shore at a point 34° 36.6170' N </w:t>
        <w:noBreakHyphen/>
        <w:t xml:space="preserve"> 77° 26.8670' W; running southeasterly to the southeast shore to a point 34° 36.5670' N </w:t>
        <w:noBreakHyphen/>
        <w:t xml:space="preserve"> 77° 26.8500' W;</w:t>
      </w:r>
    </w:p>
    <w:p>
      <w:pPr>
        <w:pStyle w:val="SubItemLvl2"/>
        <w:rPr/>
      </w:pPr>
      <w:r>
        <w:rPr/>
        <w:t>(viii)</w:t>
        <w:tab/>
        <w:t xml:space="preserve">Muddy Creek - north of a line beginning on the west shore 34° 36.8670' N </w:t>
        <w:noBreakHyphen/>
        <w:t xml:space="preserve"> 77° 26.6340' W; running easterly to the east shore to a point 34° 36.8670' N </w:t>
        <w:noBreakHyphen/>
        <w:t xml:space="preserve"> 77° 26.6170' W;</w:t>
      </w:r>
    </w:p>
    <w:p>
      <w:pPr>
        <w:pStyle w:val="SubItemLvl2"/>
        <w:rPr/>
      </w:pPr>
      <w:r>
        <w:rPr/>
        <w:t>(ix)</w:t>
        <w:tab/>
        <w:t xml:space="preserve">Mill Creek - north of a line beginning on the west shore at a point 34° 37.2350' N </w:t>
        <w:noBreakHyphen/>
        <w:t xml:space="preserve"> 77° 25.7000' W; running easterly to the east shore to a point 34° 37.2360' N </w:t>
        <w:noBreakHyphen/>
        <w:t xml:space="preserve"> 77° 25.6890' W;</w:t>
      </w:r>
    </w:p>
    <w:p>
      <w:pPr>
        <w:pStyle w:val="SubItemLvl2"/>
        <w:rPr/>
      </w:pPr>
      <w:r>
        <w:rPr/>
        <w:t>(x)</w:t>
        <w:tab/>
        <w:t xml:space="preserve">Whitehurst Creek - west of a line beginning on the north shore at a point 34° 38.0780' N </w:t>
        <w:noBreakHyphen/>
        <w:t xml:space="preserve"> 77° 22.6110' W; running easterly to the south shore to a point 34° 38.0720' N </w:t>
        <w:noBreakHyphen/>
        <w:t xml:space="preserve"> 77° 22.6000' W;</w:t>
      </w:r>
    </w:p>
    <w:p>
      <w:pPr>
        <w:pStyle w:val="SubItemLvl2"/>
        <w:rPr/>
      </w:pPr>
      <w:r>
        <w:rPr/>
        <w:t>(xi)</w:t>
        <w:tab/>
        <w:t xml:space="preserve">Town Creek - west of a line beginning on the north shore at a point 34° 39.6060' N </w:t>
        <w:noBreakHyphen/>
        <w:t xml:space="preserve"> 77° 23.0690' W; running southerly to the south shore to a point 34° 39.5950' N </w:t>
        <w:noBreakHyphen/>
        <w:t xml:space="preserve"> 77° 23.0830' W;</w:t>
      </w:r>
    </w:p>
    <w:p>
      <w:pPr>
        <w:pStyle w:val="SubItemLvl2"/>
        <w:rPr/>
      </w:pPr>
      <w:r>
        <w:rPr/>
        <w:t>(xii)</w:t>
        <w:tab/>
        <w:t xml:space="preserve">Lewis Creek - southwest of a line beginning on the northwest shore at a point 34° 40.9330' N </w:t>
        <w:noBreakHyphen/>
        <w:t xml:space="preserve"> 77° 24.5290' W; running southeasterly to the southeast shore to a point 34° 40.9190' N </w:t>
        <w:noBreakHyphen/>
        <w:t xml:space="preserve"> 77° 24.5040' W;</w:t>
      </w:r>
    </w:p>
    <w:p>
      <w:pPr>
        <w:pStyle w:val="SubItemLvl2"/>
        <w:rPr/>
      </w:pPr>
      <w:r>
        <w:rPr/>
        <w:t>(xiii)</w:t>
        <w:tab/>
        <w:t xml:space="preserve">Northeast Creek - east of a line beginning at the mouth of Scale's Creek at a point 34° 43.7350' N </w:t>
        <w:noBreakHyphen/>
        <w:t xml:space="preserve"> 77° 24.1190' W; running southeasterly to the south shore to a point 34° 43.3950' N </w:t>
        <w:noBreakHyphen/>
        <w:t xml:space="preserve"> 77° 23.5450' W;</w:t>
      </w:r>
    </w:p>
    <w:p>
      <w:pPr>
        <w:pStyle w:val="SubItemLvl2"/>
        <w:rPr/>
      </w:pPr>
      <w:r>
        <w:rPr/>
        <w:t>(xiv)</w:t>
        <w:tab/>
        <w:t xml:space="preserve">Southwest Creek - southwest of a line beginning on the north shore at a point 34° 41.8500' N </w:t>
        <w:noBreakHyphen/>
        <w:t xml:space="preserve"> 77° 25.6460' W; running southeasterly to the south shore to a point 34° 41.5540' N </w:t>
        <w:noBreakHyphen/>
        <w:t xml:space="preserve"> 77° 25.2250' W; and</w:t>
      </w:r>
    </w:p>
    <w:p>
      <w:pPr>
        <w:pStyle w:val="SubItemLvl2"/>
        <w:rPr/>
      </w:pPr>
      <w:r>
        <w:rPr/>
        <w:t>(xv)</w:t>
        <w:tab/>
        <w:t xml:space="preserve">Upper New River - north of a line beginning on the west shore at a point 34° 42.9770' N </w:t>
        <w:noBreakHyphen/>
        <w:t xml:space="preserve"> 77° 25.9070' W; running easterly through a point near Beacon "53" to a point 34° 43.2600' N </w:t>
        <w:noBreakHyphen/>
        <w:t xml:space="preserve"> 77° 25.3800' W; to the east shore to a point 34° 43.4260' N - 77° 25.0700' W; and</w:t>
      </w:r>
    </w:p>
    <w:p>
      <w:pPr>
        <w:pStyle w:val="SubItemLvl1"/>
        <w:tabs>
          <w:tab w:val="clear" w:pos="720"/>
        </w:tabs>
        <w:rPr/>
      </w:pPr>
      <w:r>
        <w:rPr/>
        <w:t>(d)</w:t>
        <w:tab/>
        <w:t xml:space="preserve">Chadwick Bay - all waters bounded by a line beginning on Roses Point at a point 34° 32.2240' N </w:t>
        <w:noBreakHyphen/>
        <w:t xml:space="preserve"> 77° 22.2880' W; running easterly to a point near Marker "6" at 34° 32.4180' N - 77° 21.6080' W; then following the IWW to a point near Marker "14" at 34° 31.3220' N - 77° 22.1520' W; following the shoreline of Chadwick Bay back to the point of origin;</w:t>
      </w:r>
    </w:p>
    <w:p>
      <w:pPr>
        <w:pStyle w:val="SubItemLvl2"/>
        <w:tabs>
          <w:tab w:val="clear" w:pos="720"/>
        </w:tabs>
        <w:rPr/>
      </w:pPr>
      <w:r>
        <w:rPr/>
        <w:t>(i)</w:t>
        <w:tab/>
        <w:t xml:space="preserve">Fullard Creek (including Charles Creek) - northwest of a line beginning on the north shore at a point 34° 32.2210' N </w:t>
        <w:noBreakHyphen/>
        <w:t xml:space="preserve"> 77° 22.8080' W; running southeasterly to the south shore to a point 34° 32.0340' N </w:t>
        <w:noBreakHyphen/>
        <w:t xml:space="preserve"> 77° 22.7160' W; and</w:t>
      </w:r>
    </w:p>
    <w:p>
      <w:pPr>
        <w:pStyle w:val="SubItemLvl2"/>
        <w:tabs>
          <w:tab w:val="clear" w:pos="720"/>
        </w:tabs>
        <w:rPr/>
      </w:pPr>
      <w:r>
        <w:rPr/>
        <w:t>(ii)</w:t>
        <w:tab/>
        <w:t xml:space="preserve">Bump's Creek - north of a line beginning on the west shore at a point 34° 32.3430' N </w:t>
        <w:noBreakHyphen/>
        <w:t xml:space="preserve"> 77° 22.4570' W; running northeasterly to the east shore to a point 34° 32.4400' N </w:t>
        <w:noBreakHyphen/>
        <w:t xml:space="preserve"> 77° 22.3830' W;</w:t>
      </w:r>
    </w:p>
    <w:p>
      <w:pPr>
        <w:pStyle w:val="Item"/>
        <w:tabs>
          <w:tab w:val="clear" w:pos="720"/>
        </w:tabs>
        <w:rPr/>
      </w:pPr>
      <w:r>
        <w:rPr/>
        <w:t>(14)</w:t>
        <w:tab/>
        <w:t xml:space="preserve">Stump Sound Area - Stump Sound - all waters north of the IWW from a point on the shoreline 34° 31.1228' N - 77° 22.3181' W; running southerly to a point across the IWW from Beacon"15" 34° 31.1040' N - 77° 22.2960' W; running along the IWW to a point near Marker "78" 34° 25.4050' N </w:t>
        <w:noBreakHyphen/>
        <w:t xml:space="preserve"> 77° 34.2120' W; running northerly to a point on the shoreline 34° 24.5183' N - 77° 34.9833' W; running along the shoreline to the point of origin; except 100 feet north of the IWW from a point across from Beacon "49" 34° 28.1330' N - 77° 30.5170' W to a point near Marker "78" 34° 25.4050' N - 77° 34.2120' W. All waters south of IWW from a point on the shoreline 34° 31.0550' N - 77° 22.2574' W; running northerly to a point near Beacon "15" at 34° 31.0630' N </w:t>
        <w:noBreakHyphen/>
        <w:t xml:space="preserve"> 77° 22.2630' W; running along the IWW to a point across the IWW from Marker "78" 34° 25.3110' N </w:t>
        <w:noBreakHyphen/>
        <w:t xml:space="preserve"> 77° 34.1710' W; running southeasterly to a point on the shoreline 34° 23.9817' N - 77° 35.0367' W; running along the shoreline to the point of origin; except 100 feet on the south side of the IWW from a point near Beacon "49" 34° 28.0820' N - 77° 30.4600' W at Morris Landing to a point across the IWW from Marker "78" 34° 25.3110' N - 77° 34.1710' W and except the dredged canals at Old Settler's Beach and the dredged channel from the IWW north of Marker "57" to the Old Settler's Beach Canals;</w:t>
      </w:r>
    </w:p>
    <w:p>
      <w:pPr>
        <w:pStyle w:val="Item"/>
        <w:tabs>
          <w:tab w:val="clear" w:pos="720"/>
        </w:tabs>
        <w:rPr/>
      </w:pPr>
      <w:r>
        <w:rPr/>
        <w:t>(15)</w:t>
        <w:tab/>
        <w:t>Topsail Sound Area:</w:t>
      </w:r>
    </w:p>
    <w:p>
      <w:pPr>
        <w:pStyle w:val="SubItemLvl1"/>
        <w:tabs>
          <w:tab w:val="clear" w:pos="720"/>
        </w:tabs>
        <w:rPr/>
      </w:pPr>
      <w:r>
        <w:rPr/>
        <w:t>(a)</w:t>
        <w:tab/>
        <w:t xml:space="preserve">Virginia Creek - all waters northwest of a line beginning on the southwest shore near the mouth at a point 34° 24.8030' N </w:t>
        <w:noBreakHyphen/>
        <w:t xml:space="preserve"> 77° 35.5960' W; running northeasterly to a point 34° 25.0333' N </w:t>
        <w:noBreakHyphen/>
        <w:t xml:space="preserve"> 77° 35.3167' W; running easterly to intersect the nursery area line near Becky's Creek at a point 34° 25.4050' N </w:t>
        <w:noBreakHyphen/>
        <w:t xml:space="preserve"> 77° 34.2120' W, with the exception of the natural channel as marked by the North Carolina Division of Marine Fisheries;</w:t>
      </w:r>
    </w:p>
    <w:p>
      <w:pPr>
        <w:pStyle w:val="SubItemLvl1"/>
        <w:tabs>
          <w:tab w:val="clear" w:pos="720"/>
        </w:tabs>
        <w:rPr/>
      </w:pPr>
      <w:r>
        <w:rPr/>
        <w:t>(b)</w:t>
        <w:tab/>
        <w:t xml:space="preserve">Old Topsail Creek - all waters northwest of a line beginning on the northeast shore at a point 34° 21.7740' N </w:t>
        <w:noBreakHyphen/>
        <w:t xml:space="preserve"> 77° 40.3870' W; running southwesterly to the southwest shore to a point 34° 21.4930' N </w:t>
        <w:noBreakHyphen/>
        <w:t xml:space="preserve"> 77° 40.6900' W, with the exception of the dredged channel as marked by the North Carolina Division of Marine Fisheries;</w:t>
      </w:r>
    </w:p>
    <w:p>
      <w:pPr>
        <w:pStyle w:val="SubItemLvl1"/>
        <w:tabs>
          <w:tab w:val="clear" w:pos="720"/>
        </w:tabs>
        <w:rPr/>
      </w:pPr>
      <w:r>
        <w:rPr/>
        <w:t>(c)</w:t>
        <w:tab/>
        <w:t xml:space="preserve">Topsail Sound - all waters enclosed within a line starting near Beacon "BC" at a point 34° 24.6110' N </w:t>
        <w:noBreakHyphen/>
        <w:t xml:space="preserve"> 77° 35.7050' W; then bounded on the northeast and southeast by Bank's Channel, on the southwest by Marker "98" channel and on the northeast by the IWW; then back to the point of origin; and</w:t>
      </w:r>
    </w:p>
    <w:p>
      <w:pPr>
        <w:pStyle w:val="SubItemLvl1"/>
        <w:tabs>
          <w:tab w:val="clear" w:pos="720"/>
        </w:tabs>
        <w:rPr/>
      </w:pPr>
      <w:r>
        <w:rPr/>
        <w:t>(d)</w:t>
        <w:tab/>
        <w:t>Mallard Bay Area - all waters northwest of the IWW beginning at a point on the shoreline 34° 24.0278' N - 77° 36.8498' W; running southerly to a point 34° 24.0167' N - 77° 36.7333' W near Beacon "93"; running southwesterly to a point 34° 23.8167' N - 77° 36.9667' W; running southwesterly along the marsh line to a point on the shoreline 34° 22.6168' N - 77° 38.8580' W near Beacon "96"; running along the shoreline to the point of origin;</w:t>
      </w:r>
    </w:p>
    <w:p>
      <w:pPr>
        <w:pStyle w:val="Item"/>
        <w:tabs>
          <w:tab w:val="clear" w:pos="720"/>
        </w:tabs>
        <w:rPr/>
      </w:pPr>
      <w:r>
        <w:rPr/>
        <w:t>(16)</w:t>
        <w:tab/>
        <w:t>Middle Sound Area:</w:t>
      </w:r>
    </w:p>
    <w:p>
      <w:pPr>
        <w:pStyle w:val="SubItemLvl1"/>
        <w:tabs>
          <w:tab w:val="clear" w:pos="720"/>
        </w:tabs>
        <w:rPr/>
      </w:pPr>
      <w:r>
        <w:rPr/>
        <w:t>(a)</w:t>
        <w:tab/>
        <w:t xml:space="preserve">Howard Channel and Long Point Channel area - all waters southeast of the IWW beginning at a point on the shoreline 34° 20.4514' N - 77° 40.0183' W; running along the shorelines of Topsail Inlet Channel and Marker # 98 Channel to a point near Beacon "98" 34° 21.5670' N </w:t>
        <w:noBreakHyphen/>
        <w:t xml:space="preserve"> 77° 40.4580' W; running along the IWW to a point on the north side of the Figure 8 Island Marina Channel to a point 34° 16.5120' N </w:t>
        <w:noBreakHyphen/>
        <w:t xml:space="preserve"> 77° 45.4870' W; following the shoreline of Figure 8 Island Marina Channel to a point 34° 16.2628' N - 77° 44.7855' W; following the shoreline across Rich Inlet at the COLREGS demarcation line to the point of origin. [with the exception of Howard Channel from the IWW to New Topsail Inlet, Green Channel from Marker "105" to Rich's Inlet, Butler's Creek (Utley's Channel) from the IWW to Nixon's Channel, and Nixon's Channel from IWW to Rich's Inlet;]</w:t>
      </w:r>
    </w:p>
    <w:p>
      <w:pPr>
        <w:pStyle w:val="SubItemLvl1"/>
        <w:tabs>
          <w:tab w:val="clear" w:pos="720"/>
        </w:tabs>
        <w:rPr/>
      </w:pPr>
      <w:r>
        <w:rPr/>
        <w:t>(b)</w:t>
        <w:tab/>
        <w:t xml:space="preserve">Futch Creek - northwest of a line beginning on the north shore at Baldeagle Point at a point 34° 17.9900' N </w:t>
        <w:noBreakHyphen/>
        <w:t xml:space="preserve"> 77° 44.4930' W; running southerly to Porter's Neck to a point 34° 18.1170' N </w:t>
        <w:noBreakHyphen/>
        <w:t xml:space="preserve"> 77° 44.3760' W;</w:t>
      </w:r>
    </w:p>
    <w:p>
      <w:pPr>
        <w:pStyle w:val="SubItemLvl1"/>
        <w:tabs>
          <w:tab w:val="clear" w:pos="720"/>
        </w:tabs>
        <w:rPr/>
      </w:pPr>
      <w:r>
        <w:rPr/>
        <w:t>(c)</w:t>
        <w:tab/>
        <w:t xml:space="preserve">Page's Creek - northwest of a line beginning on the north shore at a point 34° 16.7420' N </w:t>
        <w:noBreakHyphen/>
        <w:t xml:space="preserve"> 77° 46.6940' W; running southwesterly to the south shore to a point 34° 16.6910' N </w:t>
        <w:noBreakHyphen/>
        <w:t xml:space="preserve"> 77° 46.8510' W; and</w:t>
      </w:r>
    </w:p>
    <w:p>
      <w:pPr>
        <w:pStyle w:val="SubItemLvl1"/>
        <w:tabs>
          <w:tab w:val="clear" w:pos="720"/>
        </w:tabs>
        <w:rPr/>
      </w:pPr>
      <w:r>
        <w:rPr/>
        <w:t>(d)</w:t>
        <w:tab/>
        <w:t>All waters bounded on the north by the Figure Eight Island Causeway, on the east by Mason's Channel, on the south by Mason's Inlet Channel and on the west by the Intracoastal Waterway, with the exception of Mason's Channel;</w:t>
      </w:r>
    </w:p>
    <w:p>
      <w:pPr>
        <w:pStyle w:val="Item"/>
        <w:tabs>
          <w:tab w:val="clear" w:pos="720"/>
        </w:tabs>
        <w:rPr/>
      </w:pPr>
      <w:r>
        <w:rPr/>
        <w:t>(17)</w:t>
        <w:tab/>
        <w:t>Greenville Sound Area:</w:t>
      </w:r>
    </w:p>
    <w:p>
      <w:pPr>
        <w:pStyle w:val="SubItemLvl1"/>
        <w:tabs>
          <w:tab w:val="clear" w:pos="720"/>
        </w:tabs>
        <w:rPr/>
      </w:pPr>
      <w:r>
        <w:rPr/>
        <w:t>(a)</w:t>
        <w:tab/>
        <w:t>Shell Island area - all waters bounded on the north by Mason's Inlet Channel, on the west by the IWW, on the south by Old Moores Inlet Channel and on the east by Wrightsville Beach;</w:t>
      </w:r>
    </w:p>
    <w:p>
      <w:pPr>
        <w:pStyle w:val="SubItemLvl1"/>
        <w:tabs>
          <w:tab w:val="clear" w:pos="720"/>
        </w:tabs>
        <w:rPr/>
      </w:pPr>
      <w:r>
        <w:rPr/>
        <w:t>(b)</w:t>
        <w:tab/>
        <w:t xml:space="preserve">Howe Creek (Moore's Creek) - northwest of a line beginning on the north shore at a point 34° 14.9060' N </w:t>
        <w:noBreakHyphen/>
        <w:t xml:space="preserve"> 77° 47.2180' W; running southwesterly to the south shore to a point 34° 14.8470' N </w:t>
        <w:noBreakHyphen/>
        <w:t xml:space="preserve"> 77° 47.3810' W;</w:t>
      </w:r>
    </w:p>
    <w:p>
      <w:pPr>
        <w:pStyle w:val="SubItemLvl1"/>
        <w:tabs>
          <w:tab w:val="clear" w:pos="720"/>
        </w:tabs>
        <w:rPr/>
      </w:pPr>
      <w:r>
        <w:rPr/>
        <w:t>(c)</w:t>
        <w:tab/>
        <w:t>Bradley Creek - all waters west of a line beginning on the north side of the Highway 17, 74 and 76 Bridge at a point 34° 12.9700' N - 77° 50.0260' W; running southerly to the south side of the bridge at a point 34° 12.8620' N - 77° 50.0550' W; and</w:t>
      </w:r>
    </w:p>
    <w:p>
      <w:pPr>
        <w:pStyle w:val="SubItemLvl1"/>
        <w:tabs>
          <w:tab w:val="clear" w:pos="720"/>
        </w:tabs>
        <w:rPr/>
      </w:pPr>
      <w:r>
        <w:rPr/>
        <w:t>(d)</w:t>
        <w:tab/>
        <w:t xml:space="preserve">Wrightsville Beach area - all waters in an area enclosed by a line beginning across the IWW from the mouth of Bradley Creek at a point 34° 12.3530' N </w:t>
        <w:noBreakHyphen/>
        <w:t xml:space="preserve"> 77° 49.1250' W; running easterly to a point (near the Borrow Pit) 34° 12.3820' N </w:t>
        <w:noBreakHyphen/>
        <w:t xml:space="preserve"> 77° 48.6610' W; then bounded by Bank's Channel on the east, Shinn Creek on the south and the IWW on the west, back to point of origin;</w:t>
      </w:r>
    </w:p>
    <w:p>
      <w:pPr>
        <w:pStyle w:val="Item"/>
        <w:tabs>
          <w:tab w:val="clear" w:pos="720"/>
        </w:tabs>
        <w:rPr/>
      </w:pPr>
      <w:r>
        <w:rPr/>
        <w:t>(18)</w:t>
        <w:tab/>
        <w:t>Masonboro Sound Area:</w:t>
      </w:r>
    </w:p>
    <w:p>
      <w:pPr>
        <w:pStyle w:val="SubItemLvl1"/>
        <w:tabs>
          <w:tab w:val="clear" w:pos="720"/>
        </w:tabs>
        <w:rPr/>
      </w:pPr>
      <w:r>
        <w:rPr/>
        <w:t>(a)</w:t>
        <w:tab/>
        <w:t xml:space="preserve">Masonboro </w:t>
        <w:noBreakHyphen/>
        <w:t xml:space="preserve"> Myrtle Grove Sound area (west side) </w:t>
        <w:noBreakHyphen/>
        <w:t xml:space="preserve"> all waters west and northwest of the IWW beginning at a point on the shoreline 34° 12.7423' N - 77° 49.8391' W; running southeasterly to a point at the mouth of Bradley Creek at a point 34° 12.4130' N </w:t>
        <w:noBreakHyphen/>
        <w:t xml:space="preserve"> 77° 49.2110' W; running along the west side of the IWW to a point opposite Beacon "161" at 34° 03.5590' N </w:t>
        <w:noBreakHyphen/>
        <w:t xml:space="preserve"> 77° 53.4550' W; running westerly to a point on the shoreline 34° 03.5715' N - 77° 53.4979' W; running along the shoreline back to the point of origin; and</w:t>
      </w:r>
    </w:p>
    <w:p>
      <w:pPr>
        <w:pStyle w:val="SubItemLvl1"/>
        <w:tabs>
          <w:tab w:val="clear" w:pos="720"/>
        </w:tabs>
        <w:rPr/>
      </w:pPr>
      <w:r>
        <w:rPr/>
        <w:t>(b)</w:t>
        <w:tab/>
        <w:t xml:space="preserve">Masonboro </w:t>
        <w:noBreakHyphen/>
        <w:t xml:space="preserve"> Myrtle Grove Sound area (east side) </w:t>
        <w:noBreakHyphen/>
        <w:t xml:space="preserve"> all waters south and southeast of a line beginning on the north end of Masonboro Island at a point 34° 10.9130' N </w:t>
        <w:noBreakHyphen/>
        <w:t xml:space="preserve"> 77° 48.9550' W; running northwesterly to a point near the intersection of Shinn Creek and the IWW 34° 11.3840' N </w:t>
        <w:noBreakHyphen/>
        <w:t xml:space="preserve"> 77° 49.5240' W; running along the east side of the IWW to a point near Marker "161" 34° 03.5270' N </w:t>
        <w:noBreakHyphen/>
        <w:t xml:space="preserve"> 77° 53.3550' W; running southerly to a point on the shoreline 34° 03.3917' N - 77° 53.0423' W; running along the shoreline across Carolina Beach Inlet at the COLREGS demarcation line back to the point of origin (with the exception of Old Masonboro Channel and Carolina Beach Inlet Channel);</w:t>
      </w:r>
    </w:p>
    <w:p>
      <w:pPr>
        <w:pStyle w:val="Item"/>
        <w:tabs>
          <w:tab w:val="clear" w:pos="720"/>
        </w:tabs>
        <w:rPr/>
      </w:pPr>
      <w:r>
        <w:rPr/>
        <w:t>(19)</w:t>
        <w:tab/>
        <w:t>Cape Fear River Area:</w:t>
      </w:r>
    </w:p>
    <w:p>
      <w:pPr>
        <w:pStyle w:val="SubItemLvl1"/>
        <w:tabs>
          <w:tab w:val="clear" w:pos="720"/>
        </w:tabs>
        <w:rPr/>
      </w:pPr>
      <w:r>
        <w:rPr/>
        <w:t>(a)</w:t>
        <w:tab/>
        <w:t xml:space="preserve">Cape Fear River - all waters north of a line beginning on the west shore at a point 34° 10.4410' N </w:t>
        <w:noBreakHyphen/>
        <w:t xml:space="preserve"> 77° 57.7400' W; running easterly through Beacon "59" to the east shore to a point 34° 10.4050' N </w:t>
        <w:noBreakHyphen/>
        <w:t xml:space="preserve"> 77° 57.1310' W; with the exception of the maintained channel, and all waters north of a line beginning on the west shore at a point 34° 04.6040' N </w:t>
        <w:noBreakHyphen/>
        <w:t xml:space="preserve"> 77° 56.4780' W; running easterly through Beacon "41" to the east shore to a point 34° 04.7920' N </w:t>
        <w:noBreakHyphen/>
        <w:t xml:space="preserve"> 77° 55.4740' W; with the exception of 300 yards east and west of the main shipping channel up to Beacon "59" (mouth of Brunswick River);</w:t>
      </w:r>
    </w:p>
    <w:p>
      <w:pPr>
        <w:pStyle w:val="SubItemLvl1"/>
        <w:tabs>
          <w:tab w:val="clear" w:pos="720"/>
        </w:tabs>
        <w:rPr/>
      </w:pPr>
      <w:r>
        <w:rPr/>
        <w:t>(b)</w:t>
        <w:tab/>
        <w:t xml:space="preserve">The Basin (Ft. Fisher area) - east of a line beginning on the north shore at a point 33° 57.2950' N </w:t>
        <w:noBreakHyphen/>
        <w:t xml:space="preserve"> 77° 56.1450' W; running southeasterly to the south shore to a point 33° 57.1120' N </w:t>
        <w:noBreakHyphen/>
        <w:t xml:space="preserve"> 77° 56.2060' W;</w:t>
      </w:r>
    </w:p>
    <w:p>
      <w:pPr>
        <w:pStyle w:val="SubItemLvl1"/>
        <w:tabs>
          <w:tab w:val="clear" w:pos="720"/>
        </w:tabs>
        <w:rPr/>
      </w:pPr>
      <w:r>
        <w:rPr/>
        <w:t>(c)</w:t>
        <w:tab/>
        <w:t>Walden Creek - all waters northwest of a line beginning on the north side of county road No. 1528 bridge at a point 33° 58.2950' N - 77° 59.0280' W; running southerly to the south side of the bridge at a point 33° 58.2250' N - 77° 59.0440' W;</w:t>
      </w:r>
    </w:p>
    <w:p>
      <w:pPr>
        <w:pStyle w:val="SubItemLvl1"/>
        <w:tabs>
          <w:tab w:val="clear" w:pos="720"/>
        </w:tabs>
        <w:rPr/>
      </w:pPr>
      <w:r>
        <w:rPr/>
        <w:t>(d)</w:t>
        <w:tab/>
        <w:t>Baldhead Island Creeks:</w:t>
      </w:r>
    </w:p>
    <w:p>
      <w:pPr>
        <w:pStyle w:val="SubItemLvl2"/>
        <w:tabs>
          <w:tab w:val="clear" w:pos="720"/>
        </w:tabs>
        <w:rPr/>
      </w:pPr>
      <w:r>
        <w:rPr/>
        <w:t>(i)</w:t>
        <w:tab/>
        <w:t xml:space="preserve">Baldhead Creek - southeast of a line beginning on the north shore at a point 33° 51.7680' N </w:t>
        <w:noBreakHyphen/>
        <w:t xml:space="preserve"> 77° 59.1700' W; running westerly to the south shore to a point 33° 51.7590' N </w:t>
        <w:noBreakHyphen/>
        <w:t xml:space="preserve"> 77° 59.1850' W;</w:t>
      </w:r>
    </w:p>
    <w:p>
      <w:pPr>
        <w:pStyle w:val="SubItemLvl2"/>
        <w:tabs>
          <w:tab w:val="clear" w:pos="720"/>
        </w:tabs>
        <w:rPr/>
      </w:pPr>
      <w:r>
        <w:rPr/>
        <w:t>(ii)</w:t>
        <w:tab/>
        <w:t xml:space="preserve">Cape Creek - southeast of a line beginning on the north shore at a point 33° 51.9740' N </w:t>
        <w:noBreakHyphen/>
        <w:t xml:space="preserve"> 77° 58.3090' W; running southwesterly to the south shore to a point 33° 51.9480' N </w:t>
        <w:noBreakHyphen/>
        <w:t xml:space="preserve"> 77° 58.3480' W;</w:t>
      </w:r>
    </w:p>
    <w:p>
      <w:pPr>
        <w:pStyle w:val="SubItemLvl2"/>
        <w:tabs>
          <w:tab w:val="clear" w:pos="720"/>
        </w:tabs>
        <w:rPr/>
      </w:pPr>
      <w:r>
        <w:rPr/>
        <w:t>(iii)</w:t>
        <w:tab/>
        <w:t xml:space="preserve">Bluff Island Creek (East Beach Creek) - south of a line beginning on the west shore at a point 33° 52.6740' N </w:t>
        <w:noBreakHyphen/>
        <w:t xml:space="preserve"> 77° 58.1530' W; running easterly to the east shore to a point 33° 52.6850' N </w:t>
        <w:noBreakHyphen/>
        <w:t xml:space="preserve"> 77° 58.0780' W; and</w:t>
      </w:r>
    </w:p>
    <w:p>
      <w:pPr>
        <w:pStyle w:val="SubItemLvl2"/>
        <w:tabs>
          <w:tab w:val="clear" w:pos="720"/>
        </w:tabs>
        <w:rPr/>
      </w:pPr>
      <w:r>
        <w:rPr/>
        <w:t>(iv)</w:t>
        <w:tab/>
        <w:t xml:space="preserve">Deep Creek - south of a line on the west shore at a point 33° 52.6850' N </w:t>
        <w:noBreakHyphen/>
        <w:t xml:space="preserve"> 77° 58.0780' W; running northeasterly to the east shore to a point 33° 52.7690' N </w:t>
        <w:noBreakHyphen/>
        <w:t xml:space="preserve"> 77° 58.0110' W;</w:t>
      </w:r>
    </w:p>
    <w:p>
      <w:pPr>
        <w:pStyle w:val="SubItemLvl1"/>
        <w:tabs>
          <w:tab w:val="clear" w:pos="720"/>
        </w:tabs>
        <w:rPr/>
      </w:pPr>
      <w:r>
        <w:rPr/>
        <w:t>(e)</w:t>
        <w:tab/>
        <w:t xml:space="preserve">Dutchman Creek - north of a line beginning on the west shore at a point 33° 55.1560' N </w:t>
        <w:noBreakHyphen/>
        <w:t xml:space="preserve"> 78° 02.7260' W; running southeasterly to the east shore to a point 33° 55.1130' N </w:t>
        <w:noBreakHyphen/>
        <w:t xml:space="preserve"> 78° 02.5990' W;</w:t>
      </w:r>
    </w:p>
    <w:p>
      <w:pPr>
        <w:pStyle w:val="SubItemLvl1"/>
        <w:tabs>
          <w:tab w:val="clear" w:pos="720"/>
        </w:tabs>
        <w:rPr/>
      </w:pPr>
      <w:r>
        <w:rPr/>
        <w:t>(f)</w:t>
        <w:tab/>
        <w:t xml:space="preserve">Denis Creek - west of a line beginning on the north shore at a point 33° 55.0410' N </w:t>
        <w:noBreakHyphen/>
        <w:t xml:space="preserve"> 78° 03.5180' W; running southerly to the south shore to a point 33° 55.0120' N </w:t>
        <w:noBreakHyphen/>
        <w:t xml:space="preserve"> 78° 03.5110' W;</w:t>
      </w:r>
    </w:p>
    <w:p>
      <w:pPr>
        <w:pStyle w:val="SubItemLvl1"/>
        <w:tabs>
          <w:tab w:val="clear" w:pos="720"/>
        </w:tabs>
        <w:rPr/>
      </w:pPr>
      <w:r>
        <w:rPr/>
        <w:t>(g)</w:t>
        <w:tab/>
        <w:t xml:space="preserve">Piney Point Creek - west of a line beginning on the north shore at a point 33° 54.6310' N </w:t>
        <w:noBreakHyphen/>
        <w:t xml:space="preserve"> 78° 03.5020' W; running southerly to the south shore to a point 33° 54.6040' N </w:t>
        <w:noBreakHyphen/>
        <w:t xml:space="preserve"> 78° 03.5010' W;</w:t>
      </w:r>
    </w:p>
    <w:p>
      <w:pPr>
        <w:pStyle w:val="SubItemLvl1"/>
        <w:tabs>
          <w:tab w:val="clear" w:pos="720"/>
        </w:tabs>
        <w:rPr/>
      </w:pPr>
      <w:r>
        <w:rPr/>
        <w:t>(h)</w:t>
        <w:tab/>
        <w:t>Molasses, Coward and Smokehouse creeks - all waters bounded by the IWW and the Elizabeth River on the north and east, the Oak Island Coast Guard canal on the east, Oak Island on the south and the CP and L Discharge canal on the west; and</w:t>
      </w:r>
    </w:p>
    <w:p>
      <w:pPr>
        <w:pStyle w:val="SubItemLvl1"/>
        <w:tabs>
          <w:tab w:val="clear" w:pos="720"/>
        </w:tabs>
        <w:rPr/>
      </w:pPr>
      <w:r>
        <w:rPr/>
        <w:t>(i)</w:t>
        <w:tab/>
        <w:t xml:space="preserve">Oak Island area - all waters north of the IWW from a point on the shoreline 33° 55.2827' N - 78° 03.7681' W; running southerly to a point across the IWW from Marker # 9 33° 55.2610' N - 78° 03.7630' W; running along the IWW to a point near Beacon "18" 33° 55.7410' N </w:t>
        <w:noBreakHyphen/>
        <w:t xml:space="preserve"> 78° 10.2760' W; running northerly to a point on the shoreline 33° 55.7718' N - 78° 10.2744' W; running along the shoreline back to the point of origin; all waters south of the IWW from a point near Marker "9" 33° 55.2060' N </w:t>
        <w:noBreakHyphen/>
        <w:t xml:space="preserve"> 78° 03.7580' W; running along the IWW to a point across the IWW from Beacon "18" 33° 55.7199' N - 78° 10.2764' W; running southerly to a point on the shoreline 33° 55.6898' N - 78° 10.2775' W; running along the shoreline back to the point of origin;</w:t>
      </w:r>
    </w:p>
    <w:p>
      <w:pPr>
        <w:pStyle w:val="Item"/>
        <w:tabs>
          <w:tab w:val="clear" w:pos="720"/>
        </w:tabs>
        <w:rPr/>
      </w:pPr>
      <w:r>
        <w:rPr/>
        <w:t>(20)</w:t>
        <w:tab/>
        <w:t>Lockwoods Folly Inlet Area:</w:t>
      </w:r>
    </w:p>
    <w:p>
      <w:pPr>
        <w:pStyle w:val="SubItemLvl1"/>
        <w:tabs>
          <w:tab w:val="clear" w:pos="720"/>
        </w:tabs>
        <w:rPr/>
      </w:pPr>
      <w:r>
        <w:rPr/>
        <w:t>(a)</w:t>
        <w:tab/>
        <w:t xml:space="preserve">Davis Creek and Davis Canal - east of a line beginning on the north shore at a point 33° 55.2280' N </w:t>
        <w:noBreakHyphen/>
        <w:t xml:space="preserve"> 78° 10.8610' W; running southerly to the south shore to a point 33° 55.1970' N </w:t>
        <w:noBreakHyphen/>
        <w:t xml:space="preserve"> 78° 10.8390' W;</w:t>
      </w:r>
    </w:p>
    <w:p>
      <w:pPr>
        <w:pStyle w:val="SubItemLvl1"/>
        <w:tabs>
          <w:tab w:val="clear" w:pos="720"/>
        </w:tabs>
        <w:rPr/>
      </w:pPr>
      <w:r>
        <w:rPr/>
        <w:t>(b)</w:t>
        <w:tab/>
        <w:t xml:space="preserve">Lockwoods Folly River - north of a line beginning on the west shore at a point 33° 56.3880' N </w:t>
        <w:noBreakHyphen/>
        <w:t xml:space="preserve"> 78° 13.2360' W; running easterly to the east shore to a point 33° 56.6560' N </w:t>
        <w:noBreakHyphen/>
        <w:t xml:space="preserve"> 78° 12.8350' W; and</w:t>
      </w:r>
    </w:p>
    <w:p>
      <w:pPr>
        <w:pStyle w:val="SubItemLvl1"/>
        <w:tabs>
          <w:tab w:val="clear" w:pos="720"/>
        </w:tabs>
        <w:rPr/>
      </w:pPr>
      <w:r>
        <w:rPr/>
        <w:t>(c)</w:t>
        <w:tab/>
        <w:t xml:space="preserve">Spring Creek (Galloway Flats area) - all waters northwest of a line beginning on the north shore at a point 33° 55.7350' N </w:t>
        <w:noBreakHyphen/>
        <w:t xml:space="preserve"> 78° 13.7090' W; running southwesterly to the south shore to a point 33° 55.5590' N </w:t>
        <w:noBreakHyphen/>
        <w:t xml:space="preserve"> 78° 13.7960' W;</w:t>
      </w:r>
    </w:p>
    <w:p>
      <w:pPr>
        <w:pStyle w:val="Item"/>
        <w:tabs>
          <w:tab w:val="clear" w:pos="720"/>
        </w:tabs>
        <w:rPr/>
      </w:pPr>
      <w:r>
        <w:rPr/>
        <w:t>(21)</w:t>
        <w:tab/>
        <w:t>Shallotte Inlet Area:</w:t>
      </w:r>
    </w:p>
    <w:p>
      <w:pPr>
        <w:pStyle w:val="SubItemLvl1"/>
        <w:tabs>
          <w:tab w:val="clear" w:pos="720"/>
        </w:tabs>
        <w:rPr/>
      </w:pPr>
      <w:r>
        <w:rPr/>
        <w:t>(a)</w:t>
        <w:tab/>
        <w:t xml:space="preserve">Shallotte River - north of a line beginning on Bill Holden's Landing at a point 33° 55.8840' N </w:t>
        <w:noBreakHyphen/>
        <w:t xml:space="preserve"> 78° 22.0710' W; running northeasterly to Gibbins Point to a point 33° 56.3190' N </w:t>
        <w:noBreakHyphen/>
        <w:t xml:space="preserve"> 78° 21.8740' W;</w:t>
      </w:r>
    </w:p>
    <w:p>
      <w:pPr>
        <w:pStyle w:val="SubItemLvl1"/>
        <w:tabs>
          <w:tab w:val="clear" w:pos="720"/>
        </w:tabs>
        <w:rPr/>
      </w:pPr>
      <w:r>
        <w:rPr/>
        <w:t>(b)</w:t>
        <w:tab/>
        <w:t xml:space="preserve">Shallotte River (Ocean Flats) - excluding Gibbs Creek, the area enclosed by a line beginning at Long Point 33° 54.6210' N </w:t>
        <w:noBreakHyphen/>
        <w:t xml:space="preserve"> 78° 21.7960' W; then bounded on the south by the IWW, the west by Shallotte River, the north by Gibb's Creek and the east by the shoreline of the Shallotte River back to the point of origin;</w:t>
      </w:r>
    </w:p>
    <w:p>
      <w:pPr>
        <w:pStyle w:val="SubItemLvl1"/>
        <w:tabs>
          <w:tab w:val="clear" w:pos="720"/>
        </w:tabs>
        <w:rPr/>
      </w:pPr>
      <w:r>
        <w:rPr/>
        <w:t>(c)</w:t>
        <w:tab/>
        <w:t xml:space="preserve">Shallotte Creek (Little Shallotte River) - east of a line beginning on Shell Landing at a point 33° 55.7390' N </w:t>
        <w:noBreakHyphen/>
        <w:t xml:space="preserve"> 78° 21.6410' W; running southerly to Boone's Neck Point to a point 33° 55.5990' N </w:t>
        <w:noBreakHyphen/>
        <w:t xml:space="preserve"> 78° 21.5480' W;</w:t>
      </w:r>
    </w:p>
    <w:p>
      <w:pPr>
        <w:pStyle w:val="SubItemLvl1"/>
        <w:tabs>
          <w:tab w:val="clear" w:pos="720"/>
        </w:tabs>
        <w:rPr/>
      </w:pPr>
      <w:r>
        <w:rPr/>
        <w:t>(d)</w:t>
        <w:tab/>
        <w:t xml:space="preserve">Saucepan Creek - northwest of a line beginning on the west shore at a point 33° 54.7007' N </w:t>
        <w:noBreakHyphen/>
        <w:t xml:space="preserve"> 78° 23.4183' W; running northerly to the east shore (mouth of Old Mill Creek) to a point 33° 54.9140' N </w:t>
        <w:noBreakHyphen/>
        <w:t xml:space="preserve"> 78° 23.4370' W; and</w:t>
      </w:r>
    </w:p>
    <w:p>
      <w:pPr>
        <w:pStyle w:val="SubItemLvl1"/>
        <w:tabs>
          <w:tab w:val="clear" w:pos="720"/>
        </w:tabs>
        <w:rPr/>
      </w:pPr>
      <w:r>
        <w:rPr/>
        <w:t>(e)</w:t>
        <w:tab/>
        <w:t xml:space="preserve">Old Channel area - all waters south of the IWW from a point near Beacon "83" 33° 54.2890' N </w:t>
        <w:noBreakHyphen/>
        <w:t xml:space="preserve"> 78° 23.1930' W; running along the IWW to a point near Ocean Isle Beach Bridge 33° 53.7270' N </w:t>
        <w:noBreakHyphen/>
        <w:t xml:space="preserve"> 78° 26.3760' W; running southerly to a point on the shoreline 33° 53.7082' N - 78° 26.3732' W; running southerly along the shoreline to a point on the shoreline 33° 53.3827' N - 78° 26.2118' W; running along the shoreline to the point of origin; except the dredged finger canals at Ocean Isle Beach located on the south side of the IWW between the Ocean Isle Beach Bridge and IWW Marker "89"; and</w:t>
      </w:r>
    </w:p>
    <w:p>
      <w:pPr>
        <w:pStyle w:val="Item"/>
        <w:tabs>
          <w:tab w:val="clear" w:pos="720"/>
        </w:tabs>
        <w:rPr/>
      </w:pPr>
      <w:r>
        <w:rPr/>
        <w:t>(22)</w:t>
        <w:tab/>
        <w:t>Little River Inlet Area:</w:t>
      </w:r>
    </w:p>
    <w:p>
      <w:pPr>
        <w:pStyle w:val="SubItemLvl1"/>
        <w:tabs>
          <w:tab w:val="clear" w:pos="720"/>
        </w:tabs>
        <w:rPr/>
      </w:pPr>
      <w:r>
        <w:rPr/>
        <w:t>(a)</w:t>
        <w:tab/>
        <w:t xml:space="preserve">Gause Landing area - all waters north of the IWW from a point on the shoreline 33° 53.9053' N - 78° 25.6064' W; running southerly to a point near Beacon "90" 33° 53.8790' N </w:t>
        <w:noBreakHyphen/>
        <w:t xml:space="preserve"> 78° 25.5950' W; then following the IWW to a point at the intersection of the IWW and the South Carolina line; 33° 52.0003' N - 78° 33.5633' W; running northerly along the South Carolina line to a point on the shoreline 33° 52.0290' N - 78° 33.5893' W; running along the shoreline to the point of origin;</w:t>
      </w:r>
    </w:p>
    <w:p>
      <w:pPr>
        <w:pStyle w:val="SubItemLvl1"/>
        <w:tabs>
          <w:tab w:val="clear" w:pos="720"/>
        </w:tabs>
        <w:rPr/>
      </w:pPr>
      <w:r>
        <w:rPr/>
        <w:t>(b)</w:t>
        <w:tab/>
        <w:t>Eastern Channel Area - all waters bounded on the east and south by Eastern Channel, on the west by Jink's Creek and on the north by the IWW;</w:t>
      </w:r>
    </w:p>
    <w:p>
      <w:pPr>
        <w:pStyle w:val="SubItemLvl1"/>
        <w:tabs>
          <w:tab w:val="clear" w:pos="720"/>
        </w:tabs>
        <w:rPr/>
      </w:pPr>
      <w:r>
        <w:rPr/>
        <w:t>(c)</w:t>
        <w:tab/>
        <w:t>The Big Narrows Area:</w:t>
      </w:r>
    </w:p>
    <w:p>
      <w:pPr>
        <w:pStyle w:val="SubItemLvl2"/>
        <w:tabs>
          <w:tab w:val="clear" w:pos="720"/>
        </w:tabs>
        <w:rPr/>
      </w:pPr>
      <w:r>
        <w:rPr/>
        <w:t>(i)</w:t>
        <w:tab/>
        <w:t xml:space="preserve">Big Teague Creek - west of a line beginning on the north shore at a point 33° 52.8260' N </w:t>
        <w:noBreakHyphen/>
        <w:t xml:space="preserve"> 78° 30.0110' W; running southerly to the south shore to a point 33° 52.8040' N </w:t>
        <w:noBreakHyphen/>
        <w:t xml:space="preserve"> 78° 29.9940' W;</w:t>
      </w:r>
    </w:p>
    <w:p>
      <w:pPr>
        <w:pStyle w:val="SubItemLvl2"/>
        <w:tabs>
          <w:tab w:val="clear" w:pos="720"/>
        </w:tabs>
        <w:rPr/>
      </w:pPr>
      <w:r>
        <w:rPr/>
        <w:t>(ii)</w:t>
        <w:tab/>
        <w:t xml:space="preserve">Little Teague Creek - west of a line beginning on the north shore at a point 33° 52.9280' N </w:t>
        <w:noBreakHyphen/>
        <w:t xml:space="preserve"> 78° 30.1500' W; running southeasterly to the south shore to a point 33° 52.9130' N </w:t>
        <w:noBreakHyphen/>
        <w:t xml:space="preserve"> 78° 30.1220' W; and</w:t>
      </w:r>
    </w:p>
    <w:p>
      <w:pPr>
        <w:pStyle w:val="SubItemLvl2"/>
        <w:tabs>
          <w:tab w:val="clear" w:pos="720"/>
        </w:tabs>
        <w:rPr/>
      </w:pPr>
      <w:r>
        <w:rPr/>
        <w:t>(iii)</w:t>
        <w:tab/>
        <w:t xml:space="preserve">Big Norge Creek - south of a line beginning on the west shore at a point 33° 52.8550' N </w:t>
        <w:noBreakHyphen/>
        <w:t xml:space="preserve"> 78° 30.6190' W; running easterly to the east shore to a point 33° 52.8620' N </w:t>
        <w:noBreakHyphen/>
        <w:t xml:space="preserve"> 78° 30.5900' W;</w:t>
      </w:r>
    </w:p>
    <w:p>
      <w:pPr>
        <w:pStyle w:val="SubItemLvl1"/>
        <w:tabs>
          <w:tab w:val="clear" w:pos="720"/>
        </w:tabs>
        <w:rPr/>
      </w:pPr>
      <w:r>
        <w:rPr/>
        <w:t>(d)</w:t>
        <w:tab/>
        <w:t xml:space="preserve">Mad Inlet area - all waters south of the IWW from a point on the shoreline 33° 52.3121' N - 78° 30.4990' W; running northerly to a point near the Sunset Beach Bridge 33° 52.8450' N </w:t>
        <w:noBreakHyphen/>
        <w:t xml:space="preserve"> 78° 30.6510' W; then following the IWW to a point at the intersection of the IWW and the South Carolina line 33° 51.9888' N - 78° 33.5458' W; running southeasterly along the South Carolina line to a point on the shoreline; running along the shoreline across Mad Inlet at the COLREGS demarcation line to the point of origin; with the exception of Bonaparte Creek; and</w:t>
      </w:r>
    </w:p>
    <w:p>
      <w:pPr>
        <w:pStyle w:val="SubItemLvl1"/>
        <w:tabs>
          <w:tab w:val="clear" w:pos="720"/>
        </w:tabs>
        <w:rPr/>
      </w:pPr>
      <w:r>
        <w:rPr/>
        <w:t>(e)</w:t>
        <w:tab/>
        <w:t>Calabash River - all waters east of a line beginning at a point on the north side of state road No. 1164 bridge at a point 33° 53.3850' N - 78° 32.9710' W; running southerly to the south side of the bridge at a point 33° 53.3580' N - 78° 32.9750'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Recodified from 15A NCAC 03R .0003 Eff. December 17, 1996;</w:t>
      </w:r>
    </w:p>
    <w:p>
      <w:pPr>
        <w:pStyle w:val="HistoryAfter"/>
        <w:rPr/>
      </w:pPr>
      <w:r>
        <w:rPr/>
        <w:t>Amended Eff. May 1, 2017; April 1, 2011; December 1, 2006; September 1, 2005; August 1, 2004; May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3:00Z</dcterms:created>
  <dc:creator/>
  <dc:description/>
  <cp:keywords/>
  <dc:language>en-US</dc:language>
  <cp:lastModifiedBy/>
  <dcterms:modified xsi:type="dcterms:W3CDTF">2024-08-08T23:53:00Z</dcterms:modified>
  <cp:revision>1</cp:revision>
  <dc:subject/>
  <dc:title/>
</cp:coreProperties>
</file>